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firstLine="110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Iauiue"/>
        <w:ind w:firstLine="110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№ 01-03-298п-2019.22/__</w:t>
      </w:r>
    </w:p>
    <w:p>
      <w:pPr>
        <w:pStyle w:val="Iauiue"/>
        <w:ind w:firstLine="11057"/>
        <w:rPr/>
      </w:pPr>
      <w:r>
        <w:rPr>
          <w:sz w:val="24"/>
          <w:szCs w:val="24"/>
          <w:lang w:val="ru-RU"/>
        </w:rPr>
        <w:t>от «___» ___________ 2020 г.</w:t>
      </w:r>
    </w:p>
    <w:p>
      <w:pPr>
        <w:pStyle w:val="Iauiue"/>
        <w:ind w:firstLine="110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едоставлении денежных </w:t>
      </w:r>
    </w:p>
    <w:p>
      <w:pPr>
        <w:pStyle w:val="Iauiue"/>
        <w:ind w:firstLine="110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 в виде гранта</w:t>
      </w:r>
    </w:p>
    <w:p>
      <w:pPr>
        <w:pStyle w:val="Normal"/>
        <w:ind w:left="1418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8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 РЕАЛИЗАЦИИ  ПРОЕК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b/>
          <w:szCs w:val="28"/>
        </w:rPr>
        <w:t>Сельский район – территория возможностей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ИНФОРМАЦИЯ  О  ПРОЕК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77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получате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униципальное бюджетное учреждение «Комплексный центр социального обслуживания населения Маслянинского района Новосибирской област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программы Грантодателя, в рамках которой выполняется проект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оступись!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направление 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офессиональная ориентация и предпрофессиональная подготовка несовершеннолетних, состоящих на различных профилактических учетах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Маслянинского района Новосибирской области условий для совершенствования системы социальной реабилитации детей, находящихся в конфликте с законом (совершивших правонарушения и преступления),  профилактики безнадзорности и беспризорности детей, преступности несовершеннолетних, в том числе повторной, через включение несовершеннолетних в продуктивную социально значимую деятельность для повышения  престижности аграрных профессий, увеличения уровня информированности учащейся сельской молодежи о возможности самореализации на сельских территориях в сфере агропромышленного комплекса</w:t>
            </w:r>
          </w:p>
        </w:tc>
      </w:tr>
      <w:tr>
        <w:trPr>
          <w:trHeight w:val="20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. Совершенствование взаимодействия органов и учреждений системы профилактики преступности и правонарушений несовершеннолетних в вопросах организации продуктивной социально значимой деятельности на территории Маслянинского района Новосибирской обла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. Внедрение эффективных технологий и методик работы по ранней профилактике правонарушений,  профессиональной ориентации несовершеннолетних, организации досуговой занятости детей, склонных к совершению правонарушений и преступлен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мониторинга комплекса мероприятий проекта и распространение его результа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 прое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, состоящие на различных профилактических учетах, в том числ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, состоящие на различных видах внутришкольного учета (73 чел.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, совершившие правонарушения / осужденные за совершения преступления к мерам наказания, не связанным с лишением свободы (26 чел.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, состоящие на учете в КДНиЗП (75 чел.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 воспитывающие несовершеннолетних, состоящих на различных профилактических учетах, находящихся в конфликте с законом или склонных к совершению правонарушений и преступлений (не менее 70 чел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рактика, технология, методика или способ действий, внедряемые в рамках прое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сихологические тренинги для родителей из семей, воспитывающих несовершеннолетних, состоящих на различных профилактических учетах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тренингов для родителей, направленных на помощь родителям в воспитании детей и подготовке их к самостоятельной жизни, развитие способности находить выход из сложных ситуаций, формирование базовых знаний о возрастных особенностях детей и подростков; способы эффективного самоконтроля, контроля эмоци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детско-родительских тренингов, направленных на актуализацию позитивного эмоционального опыта; содействие осознанию ответственности за свои поступки; развитие сотрудничества и укрепление отношений между детьми и родителями; увеличение взаимной открытости членов семьи; мотивацию самоопределения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ведомственные индивидуальные планы работы (МИПР) с несовершеннолетними, состоящими на различных профилактических учет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екционная программа для несовершеннолетних, </w:t>
            </w:r>
            <w:r>
              <w:rPr>
                <w:sz w:val="24"/>
                <w:szCs w:val="24"/>
              </w:rPr>
              <w:t>совершивших правонарушения / осужденных за совершения преступления к мерам наказания, не связанным с лишением свободы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рапевтическая группа для несовершеннолетних (совместное обсуждение проблемы,  получение новой информации, освоение эффективных стратегий общения со сверстниками и членами семьи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ставничество в отношении </w:t>
            </w:r>
            <w:r>
              <w:rPr>
                <w:sz w:val="24"/>
                <w:szCs w:val="24"/>
              </w:rPr>
              <w:t>семей, воспитывающих несовершеннолетних, состоящих на     различных профилактических учетах, находящихся в конфликте с законом или склонных к   совершению правонарушений и преступл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казании педагогической, психологической и социальной помощи семьям; участие в реализации индивидуальной программы реабилитации и адаптации несовершеннолетних и семей;  организация просветительской работы с семьями в целях профилактики правонарушений, в том числе повторных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кая деятельность включена в реализацию межведомственных индивидуальных планов работы с несовершеннолетними. Контролируют деятельность наставников КДНиЗП. Наставники выбраны из числа администрации, муниципальных учреждений и служб системы профилак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,  сроки реализации прое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20 г.  – 30 сентября 2021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еализации прое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ский район Новосиби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ероприятий прое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администрации Маслянинского района (КДН и ЗП Маслянинского район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Маслянинского района (ООиП администрации Маслянинского район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аслянинского района (УО администрации Маслянинского район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«Центр занятости населения Маслянинского района» (МЦЗ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по поддержке общественных инициатив «Ресурсный центр Маслянинского района Новосибирской области» (Ресурсный центр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Женсовет Маслян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дминистрация Масляни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сельского хозяйства Масляни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ский межрайонный аграрный лиц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Нива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екта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Объем средств, необходимых для реализации мероприятий проекта, (всего) – 1 370 850 рублей, в том числ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редств гранта, запрашиваемых на реализацию мероприятий проекта, – 893 850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обственных средств заявителя, направляемых на реализацию мероприятий проекта, – 383 000 рублей;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(благотворительных, спонсорских) средств, поступивших от сторонних организаций или граждан на реализацию мероприятий проекта, – 94 000 рублей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smallCaps/>
          <w:sz w:val="24"/>
          <w:szCs w:val="24"/>
        </w:rPr>
        <w:t>показатели эффективности проекта</w:t>
      </w:r>
    </w:p>
    <w:p>
      <w:pPr>
        <w:pStyle w:val="Iauiue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736"/>
        <w:gridCol w:w="1388"/>
        <w:gridCol w:w="2129"/>
        <w:gridCol w:w="1619"/>
      </w:tblGrid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2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ват мероприятиями целевой группы и изменение положения родителей и дет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совершеннолетних, состоящих на различных профилактических учетах, ставших участниками проек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совершеннолетних, состоящих на  различных профилактических учетах (далее – несовершеннолетние целевой группы), ставших участниками обязательных мероприятий проекта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 диагностики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про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х мероприятий (конкурсы профессионального мастерства, смотры профессий, друг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мероприятий (образовательные поездки, районные акции, дни открытых двере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совершеннолетних, снятых с профилактического учета по итогам участия в проек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воспитывающих несовершеннолетних, состоящих на различных профилактических учетах, получивших поддержку в ходе реализации проек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телей (законных представителей) несовершеннолетних целевой группы, получивших консультационную и иную поддержку по вопросам профессионального  самоопределения несовершеннолетних, их профессионального образования и трудоустро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несовершеннолетних, участвующих в мероприятиях проекта (несовершеннолетние целевой группы, а также несовершеннолетние из их социального окружения, участвующие в мероприятиях проект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взрослых (родители, бабушки, дедушки, другие близкие родственники, соседи, педагогические работники, другие лица, непосредственно связанные с несовершеннолетними  целевой группы проекта),  принимающие участие в мероприятиях про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влечение  и развитие ресурсов в ходе проектной деятель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аций, привлеченных к реализации программ профессиональной ориентации и  предпрофессиональной подготовки несовершеннолетних целевой группы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 негосударственных некоммерческих организаций и общественных объедин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структур (предприятия, компании,  друг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на базе которых проведены профессиональные пробы, мастер-классы с участием несовершеннолетних целевой групп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служб (мастерских, кабинетов  профориентации, служб профконсультирования, других служб), обеспечивающих профессиональную ориентацию и предпрофессиональную подготовку несовершеннолетних целевой групп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стов, включенных в проектную деятельность и обеспечивающих реализацию мероприятий про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стов заинтересованных организаций, принявших участие в мероприятиях по распространению успешного опыта реализации про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бровольцев,  участвующих  в реализации мероприятий проекта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настав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спространение успешного опыта реализации проект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распространению эффективных социальных практик, технологий, методов и способов действий (тренинги, семинары, стажировки, конференции, другое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открытости и публичности реализации проек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бликаций в печатных средствах массовой информации о ходе и результатах реализации про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еле- и радиоэфиров по тематике про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бликаций по тематике проекта, размещенных на Интернет-ресурс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е показатели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которые составляют ближайшее социальное окружение несовершеннолетних целевой группы про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оциально ответственного бизне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ЛЕКСНЫЙ ПЛАН РЕАЛИЗАЦИИ МЕРОПРИЯТИЙ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8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1134"/>
        <w:gridCol w:w="1134"/>
        <w:gridCol w:w="1134"/>
        <w:gridCol w:w="1314"/>
        <w:gridCol w:w="4640"/>
        <w:gridCol w:w="2022"/>
      </w:tblGrid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задачи, мероприя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жидаемого результата </w:t>
            </w: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атериалы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год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вершенствование взаимодействия органов и учреждений системы профилактики преступности и правонарушений несовершеннолетних в вопросах организации продуктивной социально значимой деятельности на территории Маслянин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управлению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сформирована межведомственная рабочая группа в составе 11 человек из числа руководителей и специалистов, задействованных в проекте. Планируется  проведение заседаний с периодичностью 1 раз в 2 месяца. Рабочая группа обеспечивает координацию и взаимодействие участников и исполнителей проект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рабочей группы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рабочей групп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токолы засед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ных, методических, организационных, информационных и других документов и материалов, обеспечивающих реализацию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азание  методической помощи участникам целевой групп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ланируется составить планы работ, планы обучения наставников, план организации взаимодействия с руководством учреждений, составление индивидуальных планов работы пар: Наставник – Подросто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представителей целевой группы проекта – участников мероприятий проекта (детей, роди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выполнение программы информационного сопровожд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разработана  и  утверждена программа информационного сопровождения проекта. </w:t>
            </w:r>
          </w:p>
          <w:p>
            <w:pPr>
              <w:pStyle w:val="Style26"/>
              <w:tabs>
                <w:tab w:val="left" w:pos="709" w:leader="none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 xml:space="preserve">В районной газете «Маслянинский льновод» будут размещаться статьи о реализации проекта с периодичностью 1 раз в два месяца, на сайтах администрации, МБУ «КЦСОН» и других партнеров-участников реализации проекта, не реже 2 раз в месяц. </w:t>
            </w:r>
          </w:p>
          <w:p>
            <w:pPr>
              <w:pStyle w:val="Style26"/>
              <w:tabs>
                <w:tab w:val="left" w:pos="709" w:leader="none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Не менее 3 репортажей на радиостанции «54» 104,1</w:t>
            </w:r>
            <w:r>
              <w:rPr>
                <w:lang w:val="en-US"/>
              </w:rPr>
              <w:t>FM</w:t>
            </w:r>
            <w:r>
              <w:rPr/>
              <w:t>; в</w:t>
            </w:r>
            <w:r>
              <w:rPr>
                <w:kern w:val="2"/>
              </w:rPr>
              <w:t xml:space="preserve"> печатных СМИ 10 публикаций, в интернет-ресурсах 20 публикаци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о реализации проекта, размещенные на Интернет-ресурсах (скриншоты)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убликаций о ходе и результатах проекта, размещенных в печатных С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ы (на электронных носителях)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ные справ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а для пропаганды и популяризации учебных заведений и профессий сельскохозяй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пространение информационных материалов </w:t>
            </w:r>
            <w:r>
              <w:rPr>
                <w:sz w:val="24"/>
                <w:szCs w:val="24"/>
              </w:rPr>
              <w:t>о проводимых мероприятиях, а также методические материалы,</w:t>
            </w:r>
            <w:r>
              <w:rPr>
                <w:kern w:val="2"/>
                <w:sz w:val="24"/>
                <w:szCs w:val="24"/>
              </w:rPr>
              <w:t xml:space="preserve"> и фото отчеты об уже проведенных мероприят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 диск с записью видеорол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евой группы проекта и разработка индивидуальных планов работы с несовершеннолетними, состоящими на различных профилактических учетах (далее – несовершеннолетние) и воспитывающими их сем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сформирована целевая группа в количестве – 100 несовершеннолетних, 75 семе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 формируется путем межведомственного взаимодействия органов профилактики (ООиП, КДН, ПДН, КЦСОН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Будет составлена база данных несовершеннолетних данной целевой группы и их ближайшего окружения (семей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согласия родителей (лиц их замещающих) на участие в мероприятиях проекта и обработку персональных данных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писки несовершеннолетних целевой группы, списки семей, образец индивидуального плана, согласия родителей (лиц их замещающих) на участие в мероприятиях проекта и обработку персональных данны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ктико-ориентированного семинара для специалистов по предпрофессиональной подготовке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т обучены 16 специалистов заинтересованных организаций по вопросам использования эффективных социальных практик, новых технологий, методик и способов действий в работе по предпрофильной подготовке несовершеннолетних целевой группы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будет проходить на базе МБУ «Молодежный центр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минар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астников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оло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профессиональной компетентности волонтеров  (16 человек) во взаимоотношениях с подростками, формирование навыков конструктивного общения с несовершеннолетними целевой группы в процессе совместной деятель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не менее 20 часов) будет проходить на базе МБУ «Молодежный центр», п. Маслянино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установочный (6 часов), групповые 2-х часовые занятия 1 раз в квартал (12 часов)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– индивидуальные консультац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проведение обучения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ертификатов</w:t>
            </w:r>
          </w:p>
        </w:tc>
      </w:tr>
      <w:tr>
        <w:trPr/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недрение эффективных технологий и методик работы по ранней профилактике правонарушений,  профессиональной ориентации несовершеннолетних, организации досуговой занятости детей, склонных к совершению правонарушений и пре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деятельность кабинета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юне 2020 года будет создан кабинет профориентации, занятия в котором будут проходить ежемесячно. В результате не менее 170 несовершеннолетних (в т.ч. несовершеннолетние, стоящие на различных видах профилактического учета и дети, которые составляют их ближайшее окружение)  и не менее 70 членов их семей получат психологическую помощ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совершенствование методической базы позволит более качественно и оперативно получить психологическую помощь, самоопределиться большому количеству несовершеннолетних и лиц из их ближайшего окружения, что позволит грамотно составить индивидуальные планы работы с семьям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ых диагностик, в т.ч. определяющих готовность несовершеннолетних к профессиональному самоопред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омплект будет приобретен для кабинета профориентации на базе  МБУ "КЦСОН Маслянинского района"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отовности несовершеннолетних к профессиональному самоопределению востребованности,  помощи несовершеннолетним целевой группы и их семьям; разработка дальнейших мер путем осуществления подбора средств, методов и реабилитационных приемов для формирования межведомственного плана работ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гностику пройдут не менее 200 несовершеннолетних и не менее 100 членов их семей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2020 году снять с профилактического учета планируется 20  несовершеннолетних, в 2021 планируется снять 20 несовершеннолетни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журнала. Списки участников мероприятий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ых проб и других мероприятий, способствующих формированию у несовершеннолетних целостного представления о содержании конкретной профессии или группы родственных профессий, мотивации к обучению и тру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ыявление ведущих мотивов профессиональной деятельности, выбора профессии, места учебы, с</w:t>
            </w:r>
            <w:r>
              <w:rPr>
                <w:sz w:val="24"/>
                <w:szCs w:val="24"/>
                <w:shd w:fill="FFFFFF" w:val="clear"/>
              </w:rPr>
              <w:t>одействие в трудоустройстве несовершеннолетних в свободное от учебы время (июнь-август 2020, июнь-август 2021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удет проведено 4 мероприятия, в которых примет участие 80 человек. 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будут проводиться на базе ООО «Сибирская Нива», Маслянинского межрайонного аграрного лицея и на базе МБУ «Молодежный центр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и участников мероприятий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  проездки по СУЗам г. Новосиби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рганизовано 3 экскурсии по программе экскурсионно-образовательного тура для 60 несовершеннолених целевой групп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й поездке принимают участие 20 несовершеннолених. Будут организованы обзорные экскурсии в 2-3 колледжа г. Новосибирска и экскурсия на 1 предприятие г. Новосибирс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т экскурсию специалисты социальных служб, не менее 4х челове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– не менее 2х человек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грамма экскурсионно-образовательного тура, списки участников, фото- и видеоматериалы о проведении мероприятий (на электронном носител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на мероприятия АПК Масля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тябрь 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рганизовано 8 экскурсий для 120 несовершеннолетних целевой групп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будут организованы на животноводческие комплексы ООО «Сибирская Нива», расположенные в Маслянинском районе, ООО «Маслянинское лукошко» и учебное хозяйство Маслянинского межрайонного аграрного лице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т экскурсию специалисты социальных служб, не менее 2х челове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– не менее 2х челове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грамма экскурсионных поездок, списки участников, фото- и видеоматериалы о проведении мероприятий (на электронном носителе)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на базе заявителя новой технологии предпрофессиональной подготовки несовершеннолетних «Я – хочу, могу и буду!» с учетом рынка труда и специфики Маслян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 реализована  на базе заявителя новая технология предпрофессиональной подготовки несовершеннолетних «Я – хочу, могу и буду!» с учетом рынка труда и специфики Маслянинского район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есовершеннолетних, трудоустроенных в летний период, поступивших в ССУЗы и ВУЗы планируем на 25%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водятся 1 раз в 2 месяца и включают в себя: тренинги, беседы, групповую работу, работу в парах, индивидуальную работу, выполнение и защиту проект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 по оценке положения целевой группы проекта, эффективности проводимых мероприятий;  программы, графики и планы проведения мероприятий проект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трудоустроенных, поступивших несовершеннолетних целевой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 программ построения карьерных стратег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юль- авгу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601" w:leader="none"/>
                <w:tab w:val="left" w:pos="993" w:leader="none"/>
                <w:tab w:val="left" w:pos="1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 и адекватный выбор доступной профессии (трудовой занятости) несовершеннолетними целевой групп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601" w:leader="none"/>
                <w:tab w:val="left" w:pos="993" w:leader="none"/>
                <w:tab w:val="left" w:pos="1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лиц-игры «Мой выбор – лучший!»  с несовершеннолетними целевой группы, объединившимися по интересам и определившимися с выбором профессии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поступивших несовершеннолетних целев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дистанционных форм просвещения и консультирования по вопросам профподготовк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 использованием программы </w:t>
            </w:r>
            <w:r>
              <w:rPr>
                <w:sz w:val="24"/>
                <w:szCs w:val="24"/>
                <w:lang w:val="en-US"/>
              </w:rPr>
              <w:t>Skype</w:t>
            </w:r>
            <w:r>
              <w:rPr>
                <w:sz w:val="24"/>
                <w:szCs w:val="24"/>
              </w:rPr>
              <w:t xml:space="preserve"> будут организованы рабочие места для 8 консультативных пунктов при администрациях сельсоветов и в отделении помощи семье и детям МБУ «КЦСОН» с целью проведения он-лайн консультаций, лекций, профилактических бесед, ответов на вопросы для участников целевой группы.  Подключение будет осуществляться не реже 2 раз в месяц в течение всего периода и впоследствии.  Специалисты поселения обеспечивают присутствие слушателей целевой группы по категориям, обеспечивают аудиторию необходимыми методическими материалами. Это позволит дистанционно взаимодействовать с целевой группой. Охват целевой аудитории не менее 150 сем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журнала. Списки участников мероприят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абилитационного отдыха несовершеннолетних целевой группы на базе ДОЛ «Олимпиец» (двухневные профильные с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есовершеннолетних станут участниками 4 профильных смен «Я – хочу, могу и буду!», программа которых направлена на профориентирование, формирование устойчивы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х, когнитивных навыков, формирование ценностных ориентиров и норм поведения, (август, декабрь 2020 г., март,  май 2021 г.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ДОЛ круглогодичного пребывания «Олимпиец» Маслянинского района.</w:t>
            </w: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астников профильных смен. Программа профильной смен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несовершеннолетних (конкурсы профессионального мастерства, смотры профессий и другие мероприятия, способствующие демонстрации профессиональных интересов и достижений несовершеннолетни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на территории 5 поселений района. Создание условий для организации профориентационной деятельности несовершеннолетних  и родителей целевой группы по формированию самоопределения.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профессиональной компетентности родителей во взаимоотношениях с детьми, формирование навыков конструктивного общения подростков и родителей в семьях целевой группы в процессе совместной деятельности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по 50 человек в каждом поселении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200 человек из числа участников целевой группы и их ближайшего окружения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и участников мероприятий. программы, графики и планы проведения мероприятий проект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работы с родителями (законными представителями) несовершеннолетних по вопросам профессионального самоопределения несовершеннолетних, создания возможностей для их профессионального образования и трудо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рганизация работы с родителями, формирование социально приемлемых установок членов семьи, повышение правовой  и профессиональной культуры родителей, </w:t>
            </w:r>
            <w:r>
              <w:rPr>
                <w:rFonts w:eastAsia="Calibri"/>
                <w:sz w:val="24"/>
                <w:szCs w:val="24"/>
              </w:rPr>
              <w:t>проведение  образовательных психологических тренингов по вопросам профессионального самоопределения несовершеннолетних, создания возможностей для профессионального образования и трудовой деятельности их детей (периодичность проведения – 1 раз в квартал).</w:t>
            </w:r>
            <w:r>
              <w:rPr>
                <w:sz w:val="24"/>
                <w:szCs w:val="24"/>
              </w:rPr>
              <w:t xml:space="preserve"> Охват целевой аудитории не менее 100 сем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и участников мероприятий, программы, графики и планы проведения мероприятий проект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ставничества в период предпрофессиональной подготовки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андидатов на роль наставников для осуществления добровольческой (волонтерской) деятельности по сопровождению семей, оказания поддержки в преодолении кризисных ситуац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 выбраны из числа администрации района, муниципальных учреждений и служб системы профилактик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ая деятельность включена в реализацию индивидуальных планов работы с семьями, состоящими на профилактических учета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семей, находящихся в трудной жизненной ситуации (закрепление не менее 10 наставни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ставничестве, списки настав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ртфолио достижений и успехов несовершеннолетних (включает в себя фото- и видеоматериалы, успешные истории несовершеннолетних – участников проекта. Награды, творческие работы, отзывы, друго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достижении показателей Проекта в результате проведенных мероприятий. Выявление изменений положения участников целевой групп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отзывы о несовершеннолетних целевой группы,  о мероприятия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оздать 100 портфоли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портфолио достижений, отражающих успехи несовершеннолетних – участников проект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диск с фото- и видеоматериалами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, отчеты о положительных измен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Твой 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тва на территории района, вовлечение ближайшего окружения в общественную социально значимую деятельность по профессиональному ориентированию участников целевой группы, изготовление 200 экземпляров информационных буклет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го будет задействовано более 70 участник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астников мероприят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кци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 буклет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учебных заведениях и сельхозпредприят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формированию навыков самостоятельного решения проблем.</w:t>
            </w:r>
            <w:r>
              <w:rPr>
                <w:sz w:val="24"/>
                <w:szCs w:val="24"/>
              </w:rPr>
              <w:t xml:space="preserve"> сплочение семей, привлечение к проблемам профессионального ориентирования подростк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целевой группы – не менее 100 челове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удут проходить дни открытый дверей в МБУ Маслянинская СОШ №1 (агротехнологические классы), Маслянинском межрайонном аграрном лицее, ООО «Сибирская Нива», ООО «Сибирская Академия молочных наук»,  ООО «Маслянинское лукошко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астников мероприят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ней открытых дверей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 буклет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печат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фориентационной  направл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участникам целевой групп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 цветном принтере 6 видов буклетов общим количеством 600 экз.  (для специалистов, родителей, детей и подростков) и 3 баннера на тему предпрофессиональной подготовки и профориентации среди молодеж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информационных и методических изданий (брошюр, буклетов)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экз. буклето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банне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 групповое консультирование психолога, организация занятий в психосенсорной комн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8 групповых занятий и не менее 50 индивидуальных консультаций  с целью оказания психологической помощи несовершеннолетним и их семьям: улучшение эмоционального состояния, овладение методами психологической саморегуля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ват целевой группы – не менее 200 человек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журнала обращения и листов регистрации групповых занятий, фото- и видеоматериалы о проведении мероприятий (на электронном носителе)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экз. буклетов.</w:t>
            </w:r>
          </w:p>
        </w:tc>
      </w:tr>
      <w:tr>
        <w:trPr/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мониторинга комплекса мероприятий проекта и распространение его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комплекса мероприятий проекта и достижения планируемых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рудоустройства 50 подростков и 30 родителей. </w:t>
            </w:r>
            <w:r>
              <w:rPr>
                <w:rStyle w:val="6"/>
                <w:rFonts w:cs="Times New Roman"/>
                <w:sz w:val="24"/>
                <w:szCs w:val="24"/>
              </w:rPr>
              <w:t>Закрепление работодателями наставников за каждым несовершеннолетним подростко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обретении несовершеннолетними опыта работы, в получении практических знаний и развитии профессиональных навы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б итогах реализации проект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астников мероприятий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экз. буклетов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бан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 по распространению эффективных социальных практик, технологий, методов и способов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проведено 6 семинаров – практикумов для 16 специалистов: «Взаимодействие служб Маслянинского района в системе профориентации несовершеннолетних, состоящих на различных профилактических учетах», «Современные технологии в профориентационной работе с несовершеннолетними», «Роль психолого-педагогических служб в профессиональной ориентации несовершеннолетних», «Профессиональная ориентация несовершеннолетних в современных социально-экономических условиях», «Интерактивные методы в профориентационной работе с несовершеннолетними», «Реализация предпрофильной подготовки в рамках сотрудничества школ и учреждений СПО» для 60 специалист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ы - практикумы  будут проводиться на базе КЦСОН, они несут методический и практический характер, с целью обмена опытом, разбора сложных ситуаций, корректировки индивидуальных планов рабо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го сопровождения и обучения специалистов, работающих с целевой аудиторией (не менее 100 человек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граммы семинаро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астник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мероприятия для специалистов по оценке эффективности проектной деятельности, распространению ее результатов, определению перспектив дальнейшей работы по тематическому напр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6"/>
                <w:rFonts w:cs="Times New Roman"/>
                <w:sz w:val="24"/>
                <w:szCs w:val="24"/>
              </w:rPr>
              <w:t>Распространение и использование в работе полученного в результате реализации мероприятий проекта опыта, с участием представителей органов и учреждений системы профилактики безнадзорности и правонарушений муниципальных образований Новосибирской области (не менее 30 участник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(содержательные) исполнителей мероприятий (привлеченных специалистов) проект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б эффективности использования оборудования, приобретенного за счет средств грант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астников мероприятия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и видеоматериалы о проведении мероприятий (на электронном носителе)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 буклето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борника «Я – хочу, могу и буду!» : опыт реализации инновационного социального проекта в сфере поддержки детей и семей с детьми, находящихся в трудной жизненной ситу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 распространение опыта инновационного социального проекта в сфере поддержки детей и семей с детьми, находящихся в трудной жизненной ситуации. 200 экземпляров сборника для специалистов организаций-соисполнителей проект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информационных и методических изданий (сборника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иректор </w:t>
      </w:r>
      <w:r>
        <w:rPr>
          <w:sz w:val="24"/>
          <w:szCs w:val="24"/>
          <w:shd w:fill="FFFFFF" w:val="clear"/>
        </w:rPr>
        <w:t>Муниципального бюджетного учреждения</w:t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Комплексный центр социального обслуживани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селения Маслянинского района Новосибирской област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   Г.Н. Гаврило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одпись)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Основной текст + 6"/>
    <w:qFormat/>
    <w:rPr>
      <w:rFonts w:ascii="Tahoma" w:hAnsi="Tahoma" w:cs="Tahoma"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7:00Z</dcterms:created>
  <dc:creator>Регистратор 15_2</dc:creator>
  <dc:description/>
  <cp:keywords/>
  <dc:language>en-US</dc:language>
  <cp:lastModifiedBy>Панкратова Анастасия Андреевна</cp:lastModifiedBy>
  <cp:lastPrinted>2020-03-24T13:10:00Z</cp:lastPrinted>
  <dcterms:modified xsi:type="dcterms:W3CDTF">2020-03-24T10:14:00Z</dcterms:modified>
  <cp:revision>4</cp:revision>
  <dc:subject/>
  <dc:title/>
</cp:coreProperties>
</file>