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внутреннего распорядка для получателей социальных услуг в отделении срочного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 «КЦСОН Маслян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внутреннего распорядка в отделении срочного социального обслуживания населения МБУ «КЦСОН Маслянинского района НСО» (далее- Правила) разработаны в соответствии  с Федеральным законом от 28.12.2013 № 442-ФЗ « Об основах социального обслуживания граждан в Российской Федерации, Законом  Новосибирской области  от 18.12.2014 № 449 « Об отдельных вопросах организации социального обслуживания граждан в Новосибирской области» ( с изм от 31.05.2016 г. № 66-ОЗ) и другими нормативно-правовыми актами, регламентирующими деятельность в сфере социального обслуживания на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внутренний распорядок  получателей социальных услуг в отделении срочного социального обслуживания населения МБУ «КЦСОН Маслянинского района НСО» (далее- Отделение) в целях создания наиболее благоприятных условий для предоставления социальных услуг гражданам, нуждающимся в предоставлении социальных услуг в полустационарной форме социального обслужи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выполнения получателями социальных услуг, сотрудниками Отделения, а также иными лицами, посещающих От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я социального обслуживания в Отд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тделение создано для социальной поддержки жизнедеятельности граждан, независимо от пола, расы и возраста, посредством оказания социальных услуг периодической, разовой помощи, в том числе срочной помощи, основываясь на соблюдении прав человека, уважении достоинства личности, гуманности, адресности, добровольности и конфиденциальности, предоставление срочных услуг в целях оказания неотложной помощи гражданам, признанным нуждающимися в социальном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чные социальные услуги в полустационарной форме социального обслуживания предоставляются на основании заявления гражданина, нуждающегося в предоставлении срочных социальных услуг, а также получение от медицинских, образовательных или иных организаций, не входящих в систему социального обслуживания , информации о гражданах, нуждающихся в предоставлении срочных социальных услуг и решением уполномоченного органа об оказании  срочных социальных услуг в полустационарной форме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альные услуги в отделении срочного социального обслуживания населения предоставляются по месту жительства получателей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лиентам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ы с необходимой мебелью и инвент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тематические материалы о деятельности Отделения и Учрежд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ждый получатель социальных услуг должен бережно относится к имуществу и оборудованию Учреждения, своевременно информировать заведующую Отделением об утере или пропаже имущества и оборудования. Стоимость умышленно испорченного или утраченного имущества, принадлежащего Учреждению, взыскивается с виновных лиц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срочное снятие граждан с обслуживания в полустационарной форме социального обслуживания осуществляется на основании личного заявления обслуживаемого гражданина (его законного представителя), выявления медицинских противопоказаний, а также нарушение  установленных норм и правил получения услуг  или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получателей социальных услуг, находящихся в От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социальных услуг в Отделении Получатель социальных услуг и его законный представитель имеют право на уважительное и гуманное отношение со стороны персонала Отделения; конфиденциальность информации личного характера , ставшей известной сотрудниками Отделения при оказании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бесплатно в доступной форме информации о своих правах и обязанностях, видах социальных услуг, срока, порядке и об условиях их предоставления, а также о поставщиках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бор поставщика или поставщиков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каз от предоставле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щиту своих прав и законных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ение иных пра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ав Получателей социальных услуг не должны нарушаться порядок и условия социального обслуживания в Отделении, а также ущемляться права и законные интересы друг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оведения в От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трудники Отделения и получатели социальных услуг, и их законные представители должны соблюдать общепринятые  правила поведения, вежливости и корректность в общении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и социальных услуг и их законные представител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настоящих Правил, соблюдать распорядок дня, установленный в От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чистоту в помещениях, местах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и санит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и санит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аботникам Отделения, осуществляющим социальное обслуживание и предоставление социальных услуг, в выполнении ими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требования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ям социальных услуг при нахождении в административных зданиях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алкогольные напитки, иную спиртосодержащую продукцию, наркотические средства и их аналоги, другие запрещенные к употреблению (токсические, легковоспламеняющиеся) вещества и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не предусмотренных для этого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ечи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азартные игры, а также в настольные и иные игры с целью извлечения личной вы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должностными лицами влечет ответственность в дисциплинар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днократное ( более двух раз) нарушение настоящих Правил клиентам является основанием  для комиссионного рассмотрения вопроса об отказе в социальном обслужив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3:00Z</dcterms:created>
  <dc:creator>www.PHILka.RU</dc:creator>
  <dc:description/>
  <cp:keywords/>
  <dc:language>en-US</dc:language>
  <cp:lastModifiedBy>www.PHILka.RU</cp:lastModifiedBy>
  <cp:lastPrinted>2017-07-27T10:44:00Z</cp:lastPrinted>
  <dcterms:modified xsi:type="dcterms:W3CDTF">2017-07-27T04:47:00Z</dcterms:modified>
  <cp:revision>6</cp:revision>
  <dc:subject/>
  <dc:title>Правила внутреннего распорядка для получателей социальных услуг в отделении срочного социального обслуживания населения</dc:title>
</cp:coreProperties>
</file>