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План мероприятий 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1 год</w:t>
      </w:r>
    </w:p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МБУ КЦСОН Маслянинского района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sz w:val="28"/>
          <w:szCs w:val="28"/>
        </w:rPr>
        <w:t>для отделения дневного пребывания</w:t>
      </w:r>
    </w:p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группу 7-10 человек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5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20"/>
        <w:gridCol w:w="229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порядком дня, организационные вопросы.</w:t>
            </w:r>
          </w:p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Инструктаж по правилам пожарной безопасности. Беседа на тему: «Польза кислородных коктейлей»,  «Спортивные тренажеры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знакомство с технологией «декупаж». Групповая творческая работа «Волшебный домик»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сихолога с группой. Анкета. Ознакомительное занятие: «Возможности сенсорной комнаты».  Психодиагностическое исследование на входе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Опасен ли Коронавирус?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Знакомство с технологией самомассажа Тай-Ди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лекция: «Сила мысли и закон притяжения». Упражнения на мышление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Осторожно, мошенники!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терапия» «Фиолетовый цвет» оккупациональная терапия, пейп-арт (занятие №1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ое занятие: «Приемы психологической саморегуляции в стрессовой ситуации»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Финансовая грамотность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терапия» «Фиолетовый цвет» оккупациональная терапия, пейп-арт (занятие №2)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арттерапии: «В зоопарке», «Дорисуй картину»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Таинственная Монголия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самомассажа Делл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ое занятие: «Экспресс - приемы для снятия эмоционального напряжения». Упражнение на принятие решений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Вся правда о вреде курения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анимационного фильма «Краска».   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. Творческое занятие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лекция: «Ошибки родителей в общении со «Взрослыми» детьми». Упражнения на развитие воображения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на тему «Безопасное жилье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. Создание картины «Облако».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анимационного фильма «Переменная облачность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А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лекция: «Проблема одиночества и способы его преодоления». Решение логических задач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Осторожно, гололед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. Просмотр видеоролика «Мыльные пузыри»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групповой работы «Воздушный шар» (Занятие № 1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лекция: «Как улучшить память и внимание в пожилом возрасте?». Упражнения на память и внимание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ыставочными техническими средствами реабилитации, обучение пользованием ТСР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групповой работы «Воздушный шар» (Занятие № 1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ое занятие: «Тибетский массаж». Упражнение на развитие памяти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учающего видеоурока «Пальчиковая гимнастика».</w:t>
            </w:r>
          </w:p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. Знакомство с технологией «Бумажная мозаика»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, подведение итогов. Анкета. Психодиагностическое исследование на выходе. Музыкотерапия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8:00Z</dcterms:created>
  <dc:creator>Галина</dc:creator>
  <dc:description/>
  <cp:keywords/>
  <dc:language>en-US</dc:language>
  <cp:lastModifiedBy>RePack by Diakov</cp:lastModifiedBy>
  <cp:lastPrinted>2021-07-09T12:41:00Z</cp:lastPrinted>
  <dcterms:modified xsi:type="dcterms:W3CDTF">2021-07-15T08:39:00Z</dcterms:modified>
  <cp:revision>4</cp:revision>
  <dc:subject/>
  <dc:title>План мероприятий</dc:title>
</cp:coreProperties>
</file>