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471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 по работе с инвалидами и детьми-инвалидами, является структурным подразделением муниципального бюджетного учреждения «Комплексный центр социального обслуживания населения Маслянинского района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Целью деятельности отделения является предоставление услуг по социальной реабилитации в полустационарной форме инвалидам, детям-инвалидам</w:t>
      </w:r>
      <w:r>
        <w:rPr>
          <w:sz w:val="28"/>
          <w:szCs w:val="28"/>
        </w:rPr>
        <w:t>, детям с ограниченными возможностями здоровья направленных на  устранение  ограничений жизнедеятельности, с целью восстановления социального статуса инвалида, интеграции в общество</w:t>
      </w:r>
      <w:r>
        <w:rPr>
          <w:rFonts w:cs="Times New Roman CYR" w:ascii="Times New Roman CYR" w:hAnsi="Times New Roman CYR"/>
          <w:sz w:val="28"/>
          <w:szCs w:val="28"/>
        </w:rPr>
        <w:t xml:space="preserve"> (в том, числе посещение культурно - досуговых мероприятий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 Отделение создается и ликвидируется приказом директора МБУ «Комплексный центр социального обслуживания населения Маслянинского района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Структуру отделения, штатное расписание и должностные инструкции специалистов утверждает директор МБУ «Комплексный центр социального обслуживания населения Маслянинского района» Новосибирской области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 Заведующий отделением назначается на должность директором МБУ «Комплексный центр социального обслуживания населения Маслянинского района» Новосибир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тделение расположено по адресу: Новосибирская область, Маслянинский район, р.п. Маслянино ул. Парковая, 106 и обеспечено всеми средствами коммунально-бытового обслуживания и телефонной связью (8-383-47-21-566), соответствует санитарно-гигиеническим нормам и требования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Отделение в своей деятельности руководствуется Конституцией РФ, Федеральным законом от 28.12.2013 № 442-ФЗ « Об основах социального обслуживания граждан в Российской федерации»; Семейным кодексом РФ, законодательством Российской Федерации и Новосибирской области в сфере социального обслуживания граждан; ГОСТами и Стандартами Новосибирской области; региональными нормативно-прававыми актами; локальными нормативными актами; Уставом МБУ «Комплексный центр социального обслуживания населения Маслянинского района» Новосибирской области; Положение о МБУ «Комплексный центр социального обслуживания населения Маслянинского района» Новосибирской области;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еление в своей работе взаимодействует с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тделением срочного социального обслуживания МБУ «Комплексный центр социального обслуживания населения Маслянинского района» в области содействия  в получении срочных социальных услуг и оказании инвалидам натуральной и материаль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делением социальной помощи на дому МБУ «Комплексный центр социального обслуживания населения Маслянинского района» в области содействия в организации надомного обслуживания маломобильной категори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тделением помощи семье и детям МБУ «Комплексный центр социального обслуживания населения Маслянинского района» в области выявления обстоятельств, ухудшающих условия жизнедеятельности детей в семьях, воспитывающих детей-инвалид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с отделом организации социального обслуживания населения администрации Маслянинского района по вопросам разработки и реализации индивидуальных программ предоставления социальных услуг; оформления в стационарные областные реабилитационные учреждения инвалидо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Центром социальной поддержки населения Маслянинского района  по вопросам содействия в получении полагающихся социальных льгот и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лиентской службой Социального фонда России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Маслянинском районе  в области выявления инвалидов, нуждающихся в социальных услугах, консультаций по вопросам пенсионного обеспечения инвалидов</w:t>
      </w:r>
      <w:r>
        <w:rPr>
          <w:rFonts w:cs="Times New Roman CYR" w:ascii="Calibri" w:hAnsi="Calibri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действия в обеспечении инвалидов средствами реабилитации и направления их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аслянинской  центральной районной больницей в области содействия в направлении для прохождения медицинской реабилитации и подготовкой  к медико-социальной экспертиз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ентром занятости населения в области содействия в направлении для прохождения профессиональной реабилитации, в трудоустройстве, профориентаци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реждениями культуры района в области прохождения мероприятий социокультурной реабилитации, содействия в организации досуга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делом физической культуры и спорта  в области определения возможности и объема прохождения физкультурно-оздоровительных и спортивных мероприятий на базе существующих спорт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правлением образования Маслянинского района и образовательными учреждениями в области содействия в получении образования и прохождения социально-педагогической реабилитации, а также психолого-медико-педагогических коми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с общественными  организациями, объединениями в решение  вопросов социальной помощи и личных проблем получателей социальных услуг, организации встреч, акций и декад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бластными реабилитационными учреждениями  </w:t>
      </w:r>
      <w:r>
        <w:rPr>
          <w:sz w:val="28"/>
          <w:szCs w:val="28"/>
        </w:rPr>
        <w:t>по вопросу содействия в проведении курсов социальной реабилитации для получателей социальных услуг</w:t>
      </w:r>
      <w:r>
        <w:rPr>
          <w:rFonts w:cs="Times New Roman CYR" w:ascii="Times New Roman CYR" w:hAnsi="Times New Roman CYR"/>
          <w:sz w:val="28"/>
          <w:szCs w:val="28"/>
        </w:rPr>
        <w:t>, обучения специалистов отделения реабилитационным технолог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>. Категории обслуживаемых граждан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олучателями социальных услуг в отделении являютс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 инвалиды, дети-инвалиды, дети с ограниченными возможностями здоровья,  проживающие на территории Новосибирской области,  признанные нуждающимися в социальном обслуживании уполномоченными органами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лексную реабилитацию в отделение зачисляются инвалиды, не имеющие медицинские противопоказания и имеющие индивидуальную программу реабилитации, дети-инвалиды, имеющие индивидуальную программу реабилитации, сохранившие способность к самообслуживанию и активному передвижению, дети с ограниченными возможностями здоровья, имеющие заключение ПМП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ин из родителей (опекунов, попечителей) ребенка-инвалида, ребенка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 получателей социальных услуг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оциальное обслуживание в полустационарной форме в отделение </w:t>
      </w:r>
      <w:r>
        <w:rPr>
          <w:iCs/>
          <w:color w:val="000000"/>
          <w:sz w:val="28"/>
          <w:szCs w:val="28"/>
        </w:rPr>
        <w:t>проводится в рабочие дни   с 9 до 18 часов при наличии необходимых документов:</w:t>
      </w:r>
    </w:p>
    <w:p>
      <w:pPr>
        <w:pStyle w:val="TextBody"/>
        <w:spacing w:lineRule="auto" w:line="276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 личное дело</w:t>
      </w:r>
      <w:r>
        <w:rPr>
          <w:color w:val="000000"/>
          <w:szCs w:val="28"/>
          <w:lang w:val="ru-RU"/>
        </w:rPr>
        <w:t>, с перечнем документов: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 xml:space="preserve">документ, удостоверяющий личность гражданина 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(с данными о регистрации по месту жительства)</w:t>
      </w:r>
      <w:r>
        <w:rPr>
          <w:szCs w:val="28"/>
        </w:rPr>
        <w:t>,</w:t>
      </w:r>
      <w:r>
        <w:rPr>
          <w:szCs w:val="28"/>
          <w:lang w:val="ru-RU"/>
        </w:rPr>
        <w:t xml:space="preserve"> документ, удостоверяющий </w:t>
      </w:r>
    </w:p>
    <w:p>
      <w:pPr>
        <w:pStyle w:val="TextBody"/>
        <w:spacing w:lineRule="auto" w:line="276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личность представителя гражданина (копии)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-</w:t>
      </w:r>
      <w:r>
        <w:rPr>
          <w:szCs w:val="28"/>
        </w:rPr>
        <w:t xml:space="preserve"> справка бюро МСЭ об инвалидности</w:t>
      </w:r>
      <w:r>
        <w:rPr>
          <w:szCs w:val="28"/>
          <w:lang w:val="ru-RU"/>
        </w:rPr>
        <w:t xml:space="preserve"> (копия)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>ИПР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индивидуальная программа реабилитации </w:t>
      </w:r>
      <w:r>
        <w:rPr>
          <w:szCs w:val="28"/>
          <w:lang w:val="ru-RU"/>
        </w:rPr>
        <w:t xml:space="preserve">и абилитации </w:t>
      </w:r>
      <w:r>
        <w:rPr>
          <w:szCs w:val="28"/>
        </w:rPr>
        <w:t>инвалида, выданная МСЭ</w:t>
      </w:r>
      <w:r>
        <w:rPr>
          <w:szCs w:val="28"/>
          <w:lang w:val="ru-RU"/>
        </w:rPr>
        <w:t xml:space="preserve"> (копия)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-страховой номер индивидуального лицевого счета (СНИЛС)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- заключение ПМПК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</w:t>
      </w:r>
      <w:r>
        <w:rPr>
          <w:color w:val="000000"/>
          <w:sz w:val="28"/>
          <w:szCs w:val="28"/>
        </w:rPr>
        <w:t xml:space="preserve">ешение о признании гражданина,  нуждающимся в предоставлении социальных услуг,  выданное уполномоченным органом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дивидуальная программа предоставления социальных услуг (ИППСУ)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 xml:space="preserve">Получатель социальных услуг заполняет следующие документы: </w:t>
      </w:r>
    </w:p>
    <w:p>
      <w:pPr>
        <w:pStyle w:val="TextBody"/>
        <w:spacing w:lineRule="auto" w:line="276"/>
        <w:ind w:left="360" w:hanging="0"/>
        <w:rPr/>
      </w:pPr>
      <w:r>
        <w:rPr>
          <w:szCs w:val="28"/>
          <w:lang w:val="ru-RU"/>
        </w:rPr>
        <w:t>-заявление о предоставлении социальных услуг,</w:t>
      </w:r>
    </w:p>
    <w:p>
      <w:pPr>
        <w:pStyle w:val="TextBody"/>
        <w:spacing w:lineRule="auto" w:line="276"/>
        <w:ind w:left="360" w:hanging="0"/>
        <w:rPr/>
      </w:pPr>
      <w:r>
        <w:rPr>
          <w:szCs w:val="28"/>
          <w:lang w:val="ru-RU"/>
        </w:rPr>
        <w:t xml:space="preserve">-договор о предоставлении социальных услуг в полустационар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276"/>
        <w:ind w:firstLine="540"/>
        <w:rPr>
          <w:szCs w:val="28"/>
          <w:lang w:val="ru-RU"/>
        </w:rPr>
      </w:pPr>
      <w:r>
        <w:rPr>
          <w:szCs w:val="28"/>
        </w:rPr>
        <w:t xml:space="preserve">Срок предоставления социальных услуг в отделении устанавливается индивидуально для каждого получателя социальных услуга, по графику. Расчетный период курса </w:t>
      </w:r>
      <w:r>
        <w:rPr>
          <w:szCs w:val="28"/>
          <w:lang w:val="ru-RU"/>
        </w:rPr>
        <w:t xml:space="preserve">комплексной </w:t>
      </w:r>
      <w:r>
        <w:rPr>
          <w:szCs w:val="28"/>
        </w:rPr>
        <w:t>реабилитации – 21 календар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щение предоставления социальных услуг гражданину производ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личному письменному заявлению гражданина (его законно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2) в случае изменения обстоятельств, являющихся основанием, для признания гражданина нуждающимся в социальном 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кончание срока предоставления социальных услуг в соответствии с индивидуальной программой предоставления социальных услуг и (или) истечение срока договора о предоставлени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всех договор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 нарушении гражданином (его законным представителем) условий, предусмотренных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мерти гражданина, либо наличия решения суда о признании гражданина безвестно отсутствующим или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связи с вступлением в законную силу приговора суда, в соответствии с которым гражданин осужден к отбыванию наказания в виде лишения свободы в исправи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ятие с учета производится по прич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а группа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езд гражданина на постоянное место жительства за предел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мерть получателя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>. Условия оказания услуг</w:t>
      </w:r>
      <w:r>
        <w:rPr>
          <w:rFonts w:cs="Times New Roman CYR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в отделении предоставляются  бесплатно в объемах, определенных индивидуальной программой предоставления социальных услуг, следующим категориям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ам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>- детям-инвалидам, а также  одному из родителей (опекунов, попеч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тарше 18 лет, при получении социальных услуг в связи с инвалидностью, при наличии ИПРА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с ограниченными возможностями здоровья, а также  одному из родителей (опекунов, попеч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е услуги сверх объемов, определенных в индивидуальной программе предоставления социальных услуг, предоставляются гражданам по их желанию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билитация инвалидов проводится только при их желании. Гражданин вправе отказаться от получения социальных услуг в полустационарной форме социального обслуживания у выбранного им поставщика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. Задачи деятельности отд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ение совместно с государственными и муниципальными органами (здравоохранения, образования, занятости и др.), общественными и религиозными организациями и объединениями граждан, нуждающихся в социальном обслуживании, и их уч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учение потребностей в социальных услугах, 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казание социально- педагогической, социально- психологической, социально- средовой, социально- бытовой адаптации инвалидам и детям-инвалидам, детям с ограниченными возможностями здоровья для обеспечения их успешной интеграции в обще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дготовка рекомендаций для родителей детей-инвалидов, детей с ограниченными возможностями здоровья в целях продолжения реабилитационной работы на до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ценка эффективности проведенных мероприятий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действие в направлении инвалидов в областные реабилитацион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йствие в обеспечении инвалидов техническими  средствами реабили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пользование в работе методических рекомендаций, разработанных областными реабилитационными учреждениями, разработка собственных реабилитацион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квалификации специалистов отделения по вопросам реабилитации 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>. Перечень предоставляемых социальных услуг инвалидам и детям- инвали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обслуживание в отделении в полустационарной форме осуществляется в целях улучшения условий жизнедеятельности получателей социальных услуг, посредством оказания получателям социальных услуг постоянной, периодической, разов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о предоставлении гражданину конкретных социальных услуг учитываются его интересы и состояние здоровья; специфика сложившейся проблемной ситуации, в которой находится получатель социальной услуги; содержание индивидуальной программы реабилитации; кратковременность или долговременность потребности в этих услугах; материальные возможности получателя социальных услуга и другие объективные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в дневное время и в соответствии с нормативн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лучателям социальных услуг с учетом их индивидуальных потребностей в отделении реабилитации инвалидов предоставляются следующие виды соци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2.1. Социально-бытовые услуг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оценка способности к самообслуживанию, составление индивидуального плана социального обслуживания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 с</w:t>
      </w:r>
      <w:r>
        <w:rPr>
          <w:sz w:val="28"/>
          <w:szCs w:val="28"/>
        </w:rPr>
        <w:t xml:space="preserve">опровождение нуждающегося вн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ранспорта при необходимости перевозки для лечения, обучения, участия в культурных мероприят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2.2. Социально-психологические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едусматривающие оказание помощи в коррекции психологического состояния получателей социальных услуг для адаптации в социальной среде, в том числе снят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следствий психотравмирующих ситуаций, нервно-психической напряженности, повышение стрессоустойчивости и др.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 психологическая диагностика и обследование личности (тестирование)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 (консультация психолога);</w:t>
      </w:r>
    </w:p>
    <w:p>
      <w:pPr>
        <w:pStyle w:val="Normal"/>
        <w:ind w:left="720" w:hanging="709"/>
        <w:jc w:val="both"/>
        <w:rPr/>
      </w:pPr>
      <w:r>
        <w:rPr>
          <w:sz w:val="28"/>
          <w:szCs w:val="28"/>
        </w:rPr>
        <w:t>- психологическая коррекция (групповые и индивидуальные занятия).</w:t>
      </w:r>
    </w:p>
    <w:p>
      <w:pPr>
        <w:pStyle w:val="Normal"/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тренинг;</w:t>
      </w:r>
    </w:p>
    <w:p>
      <w:pPr>
        <w:pStyle w:val="Normal"/>
        <w:ind w:left="720" w:hanging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характеристи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3.Социально-педагогические услуги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правленные на профилактику отклонений в поведении и развитии личностей получателей социальных услуг, формирование у них позитивных интересов (в том числе в сфере досуга), организацию их дос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и отдыха (праздники, экскурсии и другие культурные мероприятия, в том числе в клубах общения), формирование позитив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и проведение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коллективном посещении театров, выставок, экскурсий, музеев, культу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лубной и кружковой работы для формирования и развития позитив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чатных изданий, настоль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коррекция – занятие с логопедом (индивидуальное, группов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ие услуги –консультация лого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лубной и кружковой работы для формирования и развития позитив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4.Социально-правовые услуги, направленные на оказание помощи в  оформлении и восстановлении документов, предоставление информации, рекомендаций по социально-правовым вопросам, в том числе по вопросам, связанным с правом граждан на социальное обслуживание,  конкретные действия, необходимые для решения социально-правовых вопросов</w:t>
      </w:r>
      <w:r>
        <w:rPr>
          <w:rFonts w:cs="Times New Roman CYR" w:ascii="Calibri" w:hAnsi="Calibri"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оформлении и восстановлении документ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олучении юридических услуг (в том числе консультирова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5.</w:t>
      </w:r>
      <w:r>
        <w:rPr>
          <w:sz w:val="28"/>
          <w:szCs w:val="28"/>
        </w:rPr>
        <w:t xml:space="preserve"> У</w:t>
      </w:r>
      <w:r>
        <w:rPr>
          <w:rFonts w:cs="Times New Roman CYR" w:ascii="Times New Roman CYR" w:hAnsi="Times New Roman CYR"/>
          <w:bCs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направленные на обучение инвалидов пользованию техническими средствами реабилитации,  а также повышение интеллектуального уровня и адаптацию к сложившимся условиям жизни и быта детей-инвалидов</w:t>
      </w:r>
      <w:r>
        <w:rPr>
          <w:rFonts w:cs="Times New Roman CYR" w:ascii="Calibri" w:hAnsi="Calibri"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нвалидов (детей-инвалидов) пользованию техническими средствами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самообслуживания, поведения в быту и общественных местах, пользованию социальными инфраструктурами, транспортом (только дл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-реабилитационных мероприятий - лечебная физкультура (индивидуальные и групповые занятия);</w:t>
      </w:r>
    </w:p>
    <w:p>
      <w:pPr>
        <w:pStyle w:val="Normal"/>
        <w:jc w:val="both"/>
        <w:rPr/>
      </w:pPr>
      <w:r>
        <w:rPr>
          <w:sz w:val="28"/>
          <w:szCs w:val="28"/>
        </w:rPr>
        <w:t>-    проведение социально-реабилитационных мероприятий - массаж общий;</w:t>
      </w:r>
    </w:p>
    <w:p>
      <w:pPr>
        <w:pStyle w:val="Normal"/>
        <w:widowControl w:val="false"/>
        <w:autoSpaceDE w:val="false"/>
        <w:ind w:firstLine="720"/>
        <w:jc w:val="both"/>
        <w:rPr>
          <w:rStyle w:val="Hgkelc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2.6. Социально-медицинские услуги  направлены на </w:t>
      </w:r>
      <w:r>
        <w:rPr>
          <w:rStyle w:val="Hgkelc"/>
          <w:sz w:val="28"/>
          <w:szCs w:val="28"/>
        </w:rPr>
        <w:t>поддержание и сохранение  здоровья инвалидов, детей-инавалидов, детей с ограниченными возможностями здоровья, проведение оздоровительных мероприятий, наблюдение за инвалидами, детьми-инавалидами, детьми с ограниченными возможностями  здоровья ,проведение занятий, обучающих здоровому образу жизни:</w:t>
      </w:r>
    </w:p>
    <w:p>
      <w:pPr>
        <w:pStyle w:val="Normal"/>
        <w:widowControl w:val="false"/>
        <w:autoSpaceDE w:val="false"/>
        <w:ind w:firstLine="11"/>
        <w:jc w:val="both"/>
        <w:rPr/>
      </w:pPr>
      <w:r>
        <w:rPr>
          <w:rStyle w:val="Hgkelc"/>
          <w:sz w:val="28"/>
          <w:szCs w:val="28"/>
        </w:rPr>
        <w:t>- проведение первичного медицинского осмотра;</w:t>
      </w:r>
    </w:p>
    <w:p>
      <w:pPr>
        <w:pStyle w:val="Normal"/>
        <w:widowControl w:val="false"/>
        <w:autoSpaceDE w:val="false"/>
        <w:ind w:firstLine="11"/>
        <w:jc w:val="both"/>
        <w:rPr/>
      </w:pPr>
      <w:r>
        <w:rPr>
          <w:rStyle w:val="Hgkelc"/>
          <w:sz w:val="28"/>
          <w:szCs w:val="28"/>
        </w:rPr>
        <w:t>- проведение занятий по адаптивной физической культуре – подбор индивидуального физкультурно-оздоровительного компл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gkelc"/>
          <w:sz w:val="28"/>
          <w:szCs w:val="28"/>
        </w:rPr>
        <w:t xml:space="preserve">  </w:t>
      </w:r>
      <w:r>
        <w:rPr>
          <w:rStyle w:val="Hgkelc"/>
          <w:sz w:val="28"/>
          <w:szCs w:val="28"/>
        </w:rPr>
        <w:t>- проведение занятий по адаптивной физической культуре – гимнастика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gkelc"/>
          <w:sz w:val="28"/>
          <w:szCs w:val="28"/>
        </w:rPr>
        <w:t xml:space="preserve">  </w:t>
      </w:r>
      <w:r>
        <w:rPr>
          <w:rStyle w:val="Hgkelc"/>
          <w:sz w:val="28"/>
          <w:szCs w:val="28"/>
        </w:rPr>
        <w:t>- оказание содействия в проведении оздоровительных мероприятий – оказание помощи в выполнении физических упражнений;</w:t>
      </w:r>
    </w:p>
    <w:p>
      <w:pPr>
        <w:pStyle w:val="Normal"/>
        <w:widowControl w:val="false"/>
        <w:autoSpaceDE w:val="false"/>
        <w:jc w:val="both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 xml:space="preserve">   </w:t>
      </w:r>
      <w:r>
        <w:rPr>
          <w:rStyle w:val="Hgkelc"/>
          <w:sz w:val="28"/>
          <w:szCs w:val="28"/>
        </w:rPr>
        <w:t>- 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;</w:t>
      </w:r>
    </w:p>
    <w:p>
      <w:pPr>
        <w:pStyle w:val="Normal"/>
        <w:widowControl w:val="false"/>
        <w:autoSpaceDE w:val="false"/>
        <w:rPr/>
      </w:pPr>
      <w:r>
        <w:rPr>
          <w:rStyle w:val="Hgkelc"/>
          <w:sz w:val="28"/>
          <w:szCs w:val="28"/>
        </w:rPr>
        <w:t xml:space="preserve">   </w:t>
      </w:r>
      <w:r>
        <w:rPr>
          <w:rStyle w:val="Hgkelc"/>
          <w:sz w:val="28"/>
          <w:szCs w:val="28"/>
        </w:rPr>
        <w:t>- измерение температуры тела, артериального дав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Style w:val="Hgkelc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3.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 качества оказываемых отделение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казываемых социальных услуг осуществляется в соответствии с Руководством о контроле качества оказываемых услуг в учреждении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бытовые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О</w:t>
      </w:r>
      <w:r>
        <w:rPr>
          <w:rFonts w:cs="Times New Roman CYR" w:ascii="Times New Roman CYR" w:hAnsi="Times New Roman CYR"/>
          <w:bCs/>
          <w:sz w:val="28"/>
          <w:szCs w:val="28"/>
        </w:rPr>
        <w:t>ценка способности к самообслуживанию, составление индивидуального плана социального обслужива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ируется, учитывается ли конкретная жизненная ситуация получателя социальных услуг, выявлено ли стремление к выполнению того или иного действия, наличие и использование вспомогательных технических средств и другие факторы, влияющие на степень самостоятельности в выполнении действия, являющегося оценочным критер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С</w:t>
      </w:r>
      <w:r>
        <w:rPr>
          <w:sz w:val="28"/>
          <w:szCs w:val="28"/>
        </w:rPr>
        <w:t>опровождение нуждающегося вне учреждения (коллективное)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ируется, осуществляется ли сопровождение специалистом передвижение получателя социальных услуг вне организации социального обслуживания, обеспечена ли получателю социальных услуг сохранность жизни и здоровья при его передвижении вне организации социальн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транспорта при необходимости перевозки для лечения, обучения, участия в культурных мероприятиях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 передвижение получателей социальных услуг на транспорте, предназначенном для перевозки пассажиров, прошедшем технический осмотр, с соблюдением правил перевозки пассажиров и  правил дорожного движения, обеспечение получателю социальных услуг сохранность жизни и здоровья при его передвижении вне организации социального обслужи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психолог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сихологическая диагностика и обследование личности (тестирова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ли информацию для составления прогноза и разработки рекомендаций по проведению коррек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циально-психологическое консультирование, в том числе по вопросам внутрисемейных отношений (консультация психоло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ы ли  с получателем социальных услуг возникшие социально-психологических проблем, оказана ли помощь  в раскрытии и мобилизации внутренних ресурсов для  решения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сихологическая коррекция (групповые и индивидуальные заня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ли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ит привести эти показатели в соответствие с возрастными нормами и требованиями социальной ср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ический трен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нятие последствий психотравмирующих ситуаций, нервно-психической напряженности, повышение стрессоустойчивости в первую очередь в сфере межличностных отношений 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дготовка характери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характеристики на основе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оциально-педагогическ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досуга и отдыха (праздники, экскурсии и другие культурные мероприятия, в том числе в клубах общения), формирование позитивных интересов: организация и проведение культурно-развлекательной программы, содействие в коллективном посещении театров, выставок, экскурсий, музеев, культурных мероприятий;  организация и проведение клубной и кружковой работы для формирования и развития позитивных интересов, предоставление печатных изданий, настольных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ли данные услуги на удовлетворение социокультурных и духовных запросов получателя социальных услуг, способствуют ли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рганизация и проведение клубной и кружковой работы для формирования и развития позитивных интерес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, лекций, практических зан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Социально-педагогическая коррекция – занятие с логопедом (индивидуальное, групповое)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, групповых занятий с детьми и их родителями в форме бесед, разъяснений, рекомендаций для усвоения знаний, умений, навы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одготовка характери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характеристики должны содержать достоверность и обоснованность результатов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правов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.Оказание помощи в оформлении и восстановлении документ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ъяснено ли получателям социальных услуг в доступной форме содержание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казание помощи в получении юридических услуг (в том числе консультирова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а ли суть интересующих получателя социальных услуг, проблем, определены ли предполагаемые пути их решения и осуществлены ли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 , консультирование по социально-правовым вопросам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луги в целях повышения коммуникативного потенц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учение инвалидов (детей-инвалидов) пользованию техническими средствами реабили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ы ли получателем социальных услуг практические умения самостоятельно пользоваться эт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учение навыкам самообслуживания, поведения в быту и общественных местах, пользованию социальными инфраструктурами, транспортом (только для детей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pacing w:val="-2"/>
          <w:sz w:val="28"/>
          <w:szCs w:val="28"/>
        </w:rPr>
        <w:t xml:space="preserve">обучение навыкам поведения в быту и </w:t>
      </w:r>
      <w:r>
        <w:rPr>
          <w:rFonts w:eastAsia="Calibri"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 обеспечивать социальную реабилитацию получателей услуги, повышение их интеллектуального уровня и адаптацию к сложившимся условиям жизни и бы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Проведение социально-реабилитационных мероприятий - лечебная физкультура (индивидуальные и групповые заня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групповые и индивидуальные занятия с получателями социальных услуг, направленные на повышение защитных сил организма, укрепле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дение социально-реабилитационных мероприятий - массаж об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оптимального для каждого получателя услуг набора разработанных методик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медицинские услуг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 П</w:t>
      </w:r>
      <w:r>
        <w:rPr>
          <w:rStyle w:val="Hgkelc"/>
          <w:sz w:val="28"/>
          <w:szCs w:val="28"/>
        </w:rPr>
        <w:t>роведение первичного медицинского осмот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Hgkelc"/>
          <w:sz w:val="28"/>
          <w:szCs w:val="28"/>
        </w:rPr>
        <w:t>проведение первичного медицинского осмотра включает в себя мероприятия по первичному осмотру медицинской сестрой, с целью определения объективного состояния получателей социальных услуг, его физического и психологиче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Style w:val="Hgkelc"/>
          <w:sz w:val="28"/>
          <w:szCs w:val="28"/>
        </w:rPr>
        <w:t xml:space="preserve"> проведение занятий по адаптивной физической культуре – подбор индивидуального физкультурно-оздоровительного комплекса:</w:t>
      </w:r>
    </w:p>
    <w:p>
      <w:pPr>
        <w:pStyle w:val="Normal"/>
        <w:jc w:val="both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>- разработка  индивидуального подбора комплекса адаптивной физкультуры для качественной реабилитации получателей услуг.</w:t>
      </w:r>
    </w:p>
    <w:p>
      <w:pPr>
        <w:pStyle w:val="Normal"/>
        <w:jc w:val="both"/>
        <w:rPr/>
      </w:pPr>
      <w:r>
        <w:rPr>
          <w:rStyle w:val="Hgkelc"/>
          <w:sz w:val="28"/>
          <w:szCs w:val="28"/>
        </w:rPr>
        <w:t>3. Проведение занятий по адаптивной физической культуре – гимнастика:</w:t>
      </w:r>
    </w:p>
    <w:p>
      <w:pPr>
        <w:pStyle w:val="Normal"/>
        <w:jc w:val="both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>- услуга должна обеспечивать овладение доступными и безопасными для здоровья комплексом физических упражнений в целях его системаического выполнения для укрепления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gkelc"/>
          <w:sz w:val="28"/>
          <w:szCs w:val="28"/>
        </w:rPr>
        <w:t>4. оказание содействия в проведении оздоровительных мероприятий – оказание помощи в выполнении физических упражнений:</w:t>
      </w:r>
    </w:p>
    <w:p>
      <w:pPr>
        <w:pStyle w:val="Normal"/>
        <w:widowControl w:val="false"/>
        <w:autoSpaceDE w:val="false"/>
        <w:jc w:val="both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>- услуга должна обеспечивать овладение получателей социальных услуг доступными и безопасными для здоровья комплексом физических упражнений в целях его систематического выполнения для укрепления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gkelc"/>
          <w:sz w:val="28"/>
          <w:szCs w:val="28"/>
        </w:rPr>
        <w:t xml:space="preserve"> </w:t>
      </w:r>
      <w:r>
        <w:rPr>
          <w:rStyle w:val="Hgkelc"/>
          <w:sz w:val="28"/>
          <w:szCs w:val="28"/>
        </w:rPr>
        <w:t>5. Консультирование по социально-медицинским вопросам (в том числе вопросам поддержания и сохранения здоровья получателей социальных услуг, проведения оздоровительных мероприятий):</w:t>
      </w:r>
    </w:p>
    <w:p>
      <w:pPr>
        <w:pStyle w:val="Normal"/>
        <w:widowControl w:val="false"/>
        <w:autoSpaceDE w:val="false"/>
        <w:jc w:val="both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>- предоставление услуги должно обеспечивать консультирование по социально-медицинским вопросам для получателей социальных услуг для повышения их интеллектуального уровня и адаптации к сложившимся условиям жизни.</w:t>
      </w:r>
    </w:p>
    <w:p>
      <w:pPr>
        <w:pStyle w:val="Normal"/>
        <w:jc w:val="both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>6. Измерение температуры тела, артериального д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gkelc"/>
          <w:sz w:val="28"/>
          <w:szCs w:val="28"/>
        </w:rPr>
        <w:t>- услуга должна предоставляться без причинения какого либо вреда их здоровью, физических или моральных страданий и неудобств. Услуга должна обеспечить снятие и фиксировани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Ответственно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отделения несут дисциплинарную ответственность за неисполнение трудовой дисциплины, правил внутреннего трудового распорядка и за ненадлежащее исполнение возложенных на них обязанностей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женя-заглав. Знак"/>
    <w:qFormat/>
    <w:rPr>
      <w:rFonts w:ascii="Arial Black" w:hAnsi="Arial Black" w:cs="Arial Black"/>
      <w:bCs/>
      <w:i/>
      <w:color w:val="000000"/>
      <w:kern w:val="2"/>
      <w:sz w:val="28"/>
      <w:szCs w:val="17"/>
      <w:u w:val="single"/>
      <w:lang w:val="en-US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16">
    <w:name w:val="женя-заглав."/>
    <w:basedOn w:val="Heading1"/>
    <w:qFormat/>
    <w:pPr>
      <w:keepNext w:val="tru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 Black" w:hAnsi="Arial Black" w:cs="Arial Black"/>
      <w:b w:val="false"/>
      <w:i/>
      <w:color w:val="000000"/>
      <w:kern w:val="2"/>
      <w:sz w:val="28"/>
      <w:szCs w:val="17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4:00Z</dcterms:created>
  <dc:creator>User</dc:creator>
  <dc:description/>
  <cp:keywords/>
  <dc:language>en-US</dc:language>
  <cp:lastModifiedBy>Пользователь</cp:lastModifiedBy>
  <cp:lastPrinted>2024-04-16T09:32:00Z</cp:lastPrinted>
  <dcterms:modified xsi:type="dcterms:W3CDTF">2024-04-16T03:44:00Z</dcterms:modified>
  <cp:revision>7</cp:revision>
  <dc:subject/>
  <dc:title>УТВЕРЖДАЮ:</dc:title>
</cp:coreProperties>
</file>