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ункте проката технических средств реабилитации муниципального бюджетного учреждения «Комплексный центр социального обслуживания населения Маслянинского района Новосибирской области», выдаваемых в рамках системы долговременного ухо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1.1. Настоящее Положение регулирует деятельность пункта проката технических средств реабилитации (далее –пункт проката) и условия проката технических средств реабилитации (далее ТСР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1.2. Основной целью создания пункта проката является обеспечение предоставления гражданам во временное пользование ТСР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ab/>
        <w:t xml:space="preserve">1.3. </w:t>
      </w:r>
      <w:r>
        <w:rPr>
          <w:sz w:val="28"/>
          <w:szCs w:val="28"/>
        </w:rPr>
        <w:t>Пункт проката создается  на базе МБУ «КЦСОН Маслянинского района Новосибирской области» «Отделение по работе с инвалидами и детьми с инвалидами», в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целях временного обеспечения ТСР отдельных категорий граждан, проживающих  на территории Маслянинского района  Новосибирской области, а также проживающих в иных муниципальных районах и городских округах Новосибирской области. При этом приоритетным является обеспечение ТСР граждан, проживающих на территории Маслянинск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1.4. МБУ «КЦСОН Маслянинского района» может привлекать для временного обеспечения граждан ТСР государственные, муниципальные, иные государственные некоммерческие организации (далее – иные организации) для создания на их базе пунктов выдачи ТСР в других населенных пунктах Новосибирской обла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В этом случае заключается с иными организациями соглашение о взаимодейств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1.5.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луги по прокату ТСР предоставляются гражданам, имеющим право на страховую пенсию и инвалидам (далее получатели). Приоритетным правом на получение ТСР во временное пользование обладают граждане, признанные нуждающимися в социальном обслужива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1.6.</w:t>
      </w:r>
      <w:r>
        <w:rPr>
          <w:szCs w:val="28"/>
        </w:rPr>
        <w:t xml:space="preserve"> ТСР предоставляется получателям в соответствии с договором безвозмездного пользования техническими средствами реабилитации (далее – договор), заключенным по форме согласно приложению № 1 данного полож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1.7. Оснащение пунктов проката осуществляется за счет средств, поступивших в МБУ КЦСОН Маслянинского района из различных  источников, не запрещ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8. Информация о пункте проката и о порядке получения ТСР размещается на информационном стенде и официальном сайте Центр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2.  Организация деятельности  пункта прокат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2.1. Директор МБУ «КЦСОН Маслянинского района» создает условия для организации деятельности пункта проката, выделяет помещение для хранения ТСР, демонстрационное помещение,  несет ответственность за организацию и результаты работы пункта прока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szCs w:val="28"/>
        </w:rPr>
        <w:tab/>
        <w:t>2.2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иректор МБУ «КЦСОН Маслянинского района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пределяет ответственное лицо по учету, хранению и выдаче ТСР, а так же создает условия для выполнения этой рабо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4. Учет ТСР, выданных получателям ведется в Журнале учета по форме согласно приложения № 2 (далее – Журнал учета ТСР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5. В случае заключения соглашения о взаимодействии  между МБУ «КЦСОН Маслянинского района» с иными организациями, в соглашении закрепляется обязанность иной организации определять ответственное лицо за выдачу ТСР и ведение Журнала учета ТСР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2.6. Ответственное лицо МБУ «КЦСОН Маслянинского района» ежемесячно осуществляет свод информации по выдаче ТСР иными организациями.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 Оснащение пункта прока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3.1.Перечень и количество ТСР в пункте проката  определяются директором Центр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3.2. При определении перечня и количества реабилитационных средств для оснащения пункта проката директор Центра  руководствуется пунктом 4.3 национального стандарта Российской Федерации ГОСТ Р 52882-2007 «Социальное обслуживание населения. Специальное техническое оснащение учреждений социального обслуживания» и результатами опросов населения о нуждаемости в социальных услугах пункта прока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4. Категории граждан, имеющих право на получение социальных услуг пункта прокат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4.1. К категориям граждан, имеющим право на получение  услуг пункта проката   (далее – получатели),  относя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- граждане пожилого возраста и инвалидам, отнесенных к 3.4.5 группе ухода в соответствии с приказом Министерства труда и социального развития Новосибирской области ото 06.02.2020 № 94 « Об утверждении Порядка проведения типизации и определении формата ухода (оценки индивидуальной нуждаемости) за гражданами пожилого возраста и инвалидами, нуждающимися в социальном обслуживании « (далее получатели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инвалиды (в том числе дети-инвалиды), состоящие в очереди на получение ТСР в уполномоченном органе, до момента получения необходимых реабилитационных средст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инвалиды (в том числе дети-инвалиды), не имеющие индивидуальной программы реабилитации, но нуждающиеся по медицинским показаниям в реабилитационных средства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4.2. От имени заявителя может выступать законный представитель (далее – представитель заявителя), при предъявлении документов, подтверждающих полномочия на преставление интере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выдачи ТСР в пункте прока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1. Отношения между Центром и Получателем регулируются договором безвозмездного пользования техническими средствами реабилитации (далее – договор), действующим законодательством РФ и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2. Для заключения договора  Получатель предоставляет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заявления по форме согласно приложению  1 к настоящему Полож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документ, удостоверяющий личность Получате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окумент, подтверждающий  регистрацию по месту жительства (пребывания) в Новосибирской области (если эти сведения не содержатся в документе, удостоверяющем личность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енсионное удостоверение (для пенсионеров и инвалидов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правка об инвалидности (для инвалидов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индивидуальную программу реабилитации или абилитации инвалида (ребенка-инвалида) (далее ИПРА),если этот документ содержит рекомендации о нуждаемости в ТС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медицинская справка или заключение врачебной комиссии медицинской организации о нуждаемости в ТСР, если нет ИПРА или ИПРА не содержит рекомендации о нуждаемости в ТСР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документ, подтверждающий полномочия представителя Получател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5.3. От имени заявителя подать заявление и документы может его уполномоченное лицо, при предоставлении документа, удостоверяющего личность, и документ, подтверждающий его полномочия. Заявление с документами, указанными в пункте </w:t>
      </w:r>
      <w:r>
        <w:rPr>
          <w:b/>
          <w:szCs w:val="28"/>
        </w:rPr>
        <w:t>6.3.</w:t>
      </w:r>
      <w:r>
        <w:rPr>
          <w:szCs w:val="28"/>
        </w:rPr>
        <w:t xml:space="preserve"> настоящего положения, подается путем личного обращения заявителя или его уполномоченного лица в Центр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4. Копии документов, представляемых заявителями или их уполномоченными лицами с предъявлением оригинала, заверяются подписью специалиста, принимающего документы, и печатью Центра по месту жительства заявителя с указанием даты их завер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5. Днем обращения считается день приема Центром заявления и документов, указанных в пункте 2.3. настоящего Полож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6. Факт и дата приема заявления со всеми необходимыми документами от заявителя подтверждается распиской-уведомлением, выдаваемой заявителю Центр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7. Центр в течение 1 рабочего дня с момента получения заяв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о предоставлении ТСР во временное пользова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об отказе в предоставлении ТСР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о включении заявителя в очередь на предоставление ТСР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8. В  случае  принятия  решения о предоставлении ТСР во временное пользование, Центр в течение 1 рабочего дня с момента его принятия заключает с заявителем договор безвозмездного пользования ТСР по форме, согласно приложению 2 к настоящему полож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9. В случае принятия решения об отказе в предоставлении ТСР Центр в течение 1 рабочего дня с момента его принятия направляет заявителю или его уполномоченному лицу уведомление о принятом решении с указанием причин отказ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0.Основанием для отказа в предоставлении  ТСР являе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 несоответствие   заявителя  категориям,  установленным  пунктом 6.1. настоящего полож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 представление   не   в   полном   объеме   документов, указанных в пункте 5.2.,5.3. настоящего полож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1. Заявитель, которому было отказано в предоставлении социальной услуги по обеспечению ТСР, или его уполномоченное лицо вправе повторно обратиться в Центр за ее предоставлением при условии соблюдения требований, установленных настоящим положение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2. В  случае  принятия  решения о включении заявителя в очередь на предоставление ТСР Центр в течение 1 рабочего дня с момента его принятия направляет заявителю или его уполномоченному лицу уведомление о принятом реш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5.13. Решение о включении заявителя в очередь на предоставление ТСР принимается в случае отсутствия в Центре на момент подачи заявления необходимого заявителю ТСР. Очередность на предоставление ТСР формируется по дате подачи заявл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4. Центр в течение 1 рабочего дня следующего за днем поступления необходимого заявителю ТСР направляет ему или его уполномоченному лицу уведомление с указанием даты и времени явки для заключения договора безвозмездного пользования ТСР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5. В случае если в установленный в уведомлении срок заявитель или его уполномоченное лицо не обратились в Центр для заключения договора, Центр в течение 1 рабочего дня принимает решение об исключении заявителя из очереди на предоставление ТСР. Направляет уведомление заявителю или его уполномоченному лицу в течение 1 рабочего дня с момента принятия данного реш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5.16. Специалист  Центра, ответственный за  учет, хранение, выдачу и списание ТСР, выбывших из эксплуатации, либо с истекшим сроком использования  ведет  журнал учета выданных во временное пользование ТСР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7. ТСР выдаются во временное пользование в исправном состоянии. Проверка исправности ТСР производится в присутствии заявителя или его уполномоченного лиц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8. При выдаче ТСР ответственное лицо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знакомит заявителя или его уполномоченное лицо с правилами эксплуатации и техники безопасности ТСР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по желанию заявителя или его уполномоченного лица выдает письменную инструкцию о пользовании указанным ТСР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предупреждает заявителя или его уполномоченное лицо об ответственности за повреждение или порчу выданного ТСР в соответствии с условиями договор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5.19. В случае получения заявителем ТСР в соответствии с ИПРА до истечения срока действия договора безвозмездного пользования ТСР, данное ТСР  возвращается в пункт проката не позднее чем в недельный срок со дня обеспечения заявителя ТСР согласно ИПР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5.20. Ремонт неисправных ТСР осуществляется за счет средств МБУ «КЦСОН Маслянинского района», полученных от иной приносящий доход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21. ТСР  выдаются Получателям на указанный в договоре срок, но не более 6 месяцев. При необходимости срок договора может  быть продлен путем заключения дополнительного согла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22. Технические средства выдаются без права передачи третьим лицам и должны использоваться строго по назначению и в соответствии с условиями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23. Выдача технических средств реабилитации регистрируется ответственным лицом в Журнале учета выданных ТСР (приложение 3 к настоящему Положе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5.24. По истечении срока, указанного в договоре, ТСР возвращается Получателем в Центр. Если день возврата ТСР совпадает с выходным днем, то сроком возврата ТСР является следующий за ним рабочий де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5.25. При возврате ТСР в Пункт проката Получатель производит санитарную обработку ТСР согласно санитарным требованиям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5.26. В случае утраты или порчи ТСР вследствие нарушения заявителем правил эксплуатации и содержания ТСР заявитель или его уполномоченное лицо возмещает Центру сумму понесенных Центром убытков в порядке, определенном договор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5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hanging="288"/>
      <w:jc w:val="both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Юрист</dc:creator>
  <dc:description/>
  <dc:language>en-US</dc:language>
  <cp:lastModifiedBy>Пользователь</cp:lastModifiedBy>
  <cp:lastPrinted>2024-04-16T12:17:00Z</cp:lastPrinted>
  <dcterms:modified xsi:type="dcterms:W3CDTF">2024-04-19T02:21:00Z</dcterms:modified>
  <cp:revision>2</cp:revision>
  <dc:subject/>
  <dc:title>Приложение</dc:title>
</cp:coreProperties>
</file>