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бюджетное учреждение                                                    «Комплексный центр социального обслуживания на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Маслянинского района Новосиби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06  мая  2024 г.                           </w:t>
        <w:tab/>
        <w:t xml:space="preserve">                                                       №  28-од 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Маслян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976" w:hanging="540"/>
        <w:jc w:val="center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обучающих  семинаров </w:t>
      </w:r>
    </w:p>
    <w:p>
      <w:pPr>
        <w:pStyle w:val="Normal"/>
        <w:ind w:right="97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В рамках обучения сотрудников МБУ КЦСОН Маслянинского района НСО в государственной информационной системе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 в 2024 году </w:t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лан обучения сотрудников (Приложение №1)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2. Специалисту по социальной работе Кугаевской Г.Л. ознакомить  сотрудников МБУ «КЦСОН Маслянинского района НСО» с план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Н.Н. Наумова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B050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гаевская Г.Л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 И.В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на Н.Н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цова Н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никова О.Г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Е.А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сова В.В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ва Е.В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Ж.А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 1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/>
        </w:rPr>
        <w:t>обучения сотрудников МБУ КЦСОН Маслянинского района НСО в государственной информационной системе Новосибирской области «Территориальная информационная система «Социальный портрет гражданина и Типизированное хранилище данных Новосибирской области» в 202</w:t>
      </w:r>
      <w:r>
        <w:rPr/>
        <w:t>4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9"/>
        <w:gridCol w:w="1991"/>
        <w:gridCol w:w="20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учета предоставления услуг мобильными бригад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И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щения для обучения в школе ух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для формирования паспорта семьи участника специальной военной оп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 и реализация индивидуальной программы предоставления  социальных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Г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  <w:p>
            <w:pPr>
              <w:pStyle w:val="Normal"/>
              <w:jc w:val="both"/>
              <w:rPr/>
            </w:pPr>
            <w:r>
              <w:rPr/>
              <w:t>Катасова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предоставления социальных услуг в полустационарной форме социального обслужи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Г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  <w:p>
            <w:pPr>
              <w:pStyle w:val="Normal"/>
              <w:jc w:val="both"/>
              <w:rPr/>
            </w:pPr>
            <w:r>
              <w:rPr/>
              <w:t>Катасова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предоставления социальных услуг в стационарной форме социального обслужи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Ж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предоставления социальных услуг в стационарной форме социального обслуживания на до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 и реализация индивидуальной программы предоставления  социальных услуг для некоммерческих организ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0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а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 и реализация социального сертификата на получение государственных услуг в социальной сфере предоставляемых гражданам при отсутствии определенного мест жительства и занятий в полустационарной форме социального обслужи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И.В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обильного приложения «Кондуи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И.В.</w:t>
            </w:r>
          </w:p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я анкеты-опросника для определения индивидуальной потребности гражданина в социальном обследовании, с использованием мобильного при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И.В.</w:t>
            </w:r>
          </w:p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социального  обслуживания гражданам нуждающихся в долговременном ух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технических средств реабилитации в пунктах прок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сова В.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ности и индивидуальных запр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Г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  <w:p>
            <w:pPr>
              <w:pStyle w:val="Normal"/>
              <w:jc w:val="both"/>
              <w:rPr/>
            </w:pPr>
            <w:r>
              <w:rPr/>
              <w:t>Катасова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справления ошибок по  информации, выгружаемой в Единую государственную информационную систе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Н.П.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Г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  <w:p>
            <w:pPr>
              <w:pStyle w:val="Normal"/>
              <w:jc w:val="both"/>
              <w:rPr/>
            </w:pPr>
            <w:r>
              <w:rPr/>
              <w:t>Катасова В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ления на получение реабилитационного сертификата пострадавшим участникам специальной военной оп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9:00Z</dcterms:created>
  <dc:creator>dir</dc:creator>
  <dc:description/>
  <cp:keywords/>
  <dc:language>en-US</dc:language>
  <cp:lastModifiedBy>Ольга</cp:lastModifiedBy>
  <cp:lastPrinted>2024-05-06T12:18:00Z</cp:lastPrinted>
  <dcterms:modified xsi:type="dcterms:W3CDTF">2024-05-06T05:18:00Z</dcterms:modified>
  <cp:revision>15</cp:revision>
  <dc:subject/>
  <dc:title>Муниципальное  бюджетное   учреждение культуры «Искитимский  городской историко-художественный музей» города Искитима  Новосибирской области</dc:title>
</cp:coreProperties>
</file>