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омплексный цент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го обслуживания на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Маслянин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______________УТВЕРЖДАЮ</w:t>
      </w:r>
    </w:p>
    <w:p>
      <w:pPr>
        <w:pStyle w:val="Normal"/>
        <w:ind w:firstLine="68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иректор    Н.Н. Наумова</w:t>
      </w:r>
    </w:p>
    <w:p>
      <w:pPr>
        <w:pStyle w:val="Normal"/>
        <w:ind w:firstLine="6804"/>
        <w:jc w:val="right"/>
        <w:rPr/>
      </w:pPr>
      <w:r>
        <w:rPr/>
        <w:t>01.02.202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б отделении помощи семьи и детям муниципального  бюджетного учреждения «Комплексный центр социального обслуживания населения </w:t>
      </w:r>
    </w:p>
    <w:p>
      <w:pPr>
        <w:pStyle w:val="Normal"/>
        <w:jc w:val="center"/>
        <w:rPr/>
      </w:pPr>
      <w:r>
        <w:rPr/>
        <w:t>Маслянинского муниципального округа Новосиб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. Общие положения</w:t>
      </w:r>
    </w:p>
    <w:p>
      <w:pPr>
        <w:pStyle w:val="Style20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1. Отделение помощи семье и детям (далее - отделение) является структурным подразделением Муниципального бюджетного учреждения «Комплексный центр социального обслуживания населения Маслянинского муниципального округа Новосибирской области», (далее – МБУ «КЦСОН») и осуществляет свою деятельность на основании Устава МБУ «КЦСОН» и настоящего Положе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 мере развития отделения в нем могут создаваться внутренние подразделения, деятельность которых не будет противоречить целям и задачам отделе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тделение возглавляет заведующий отделением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аведующий отделением назначается на должность директором МБУ «КЦСОН» согласно ТК РФ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Заведующий отделением непосредственно подчиняется директору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тделение в своей деятельности руководствуется Конституцией РФ, Федеральным Законом от 28.12.2013 № 442-ФЗ «Об основах социального обслуживания граждан в Российской Федерации», Федеральным Законом от 24.06.1999 № 120 «Об основах системы профилактики безнадзорности и правонарушений несовершеннолетних», Семейным кодексом РФ, указами и распоряжениями Президента Российской Федерации; законодательством Российской Федерации и Новосибирской области в сфере социального обслуживания граждан; ГОСТами и Стандартами Новосибирской области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региональными нормативно-правовыми актами; локальными нормативными актами; Уставом МБУ «КЦСОН»; Положением о МБУ «КЦСОН»; настоящим Положением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труктуру отделения, штатное расписание и должностные инструкции специалистов утверждает директор МБУ «КЦСОН», в соответствии с действующим законодательством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Численный состав отделения определяется штатным расписанием в соответствии с целями, задачами и объемом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ы отделения работают в режиме нормированного рабочего дня в соответствии с Правилами внутреннего трудового распорядка, утвержденного директором МБУ «КЦСОН»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10. Основанием для предоставления социальных услуг отделением  является обращение гражданина, признанного нуждающимся в социальном обслуживании и имеющего индивидуальную программу предоставления социальных услуг или находящегося на социальном сопровождении, а также обращение гражданина за оказанием срочных социальных услуг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11. Социальные услуги предоставляются  их получателям в полустационарной форме в соответствии с порядк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оставления  социальных услуг в учрежден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2. В МБУ «КЦСОН» в установленном порядке выделяются специальные помещения, которые должны соответствовать реализации целей и задач отделения и располагать всеми средствами коммунально-бытового обслуживания и телефонной связью, соответствовать санитарно-гигиеническим нормам и требованиям пожарной безопасност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3. Полное наименование отделения – Отделение помощи семье и детям муниципального  бюджетного учреждения «Комплексный центр социального обслуживания населения Маслянинского муниципального округа Новосибирской области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4. Отделение расположено по адресу: 633564, Новосибирская область, р.п. Маслянино, ул. Парковая 106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задачи и функции отдел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. Основной задачей отделения является организация социальной помощи и поддержки нуждающимся семьям, детям и отдельным гражданам.</w:t>
      </w:r>
      <w:r>
        <w:rPr>
          <w:color w:val="000000"/>
        </w:rPr>
        <w:br/>
      </w:r>
      <w:r>
        <w:rPr>
          <w:color w:val="000000"/>
          <w:shd w:fill="FFFFFF" w:val="clear"/>
        </w:rPr>
        <w:t> 2. Для выполнения этой задачи отделение осуществляет следующие функции:</w:t>
      </w:r>
      <w:r>
        <w:rPr>
          <w:color w:val="000000"/>
        </w:rPr>
        <w:br/>
      </w:r>
      <w:r>
        <w:rPr>
          <w:color w:val="000000"/>
          <w:shd w:fill="FFFFFF" w:val="clear"/>
        </w:rPr>
        <w:t> 2.1. Участие в разработке мероприятий по организации социального обслуживания и социальной защиты семей, детей и отдельных граждан. </w:t>
      </w:r>
      <w:r>
        <w:rPr>
          <w:color w:val="000000"/>
        </w:rPr>
        <w:br/>
      </w:r>
      <w:r>
        <w:rPr>
          <w:color w:val="000000"/>
          <w:shd w:fill="FFFFFF" w:val="clear"/>
        </w:rPr>
        <w:t>2.2. Совместно с органами и учреждениями социальной защиты, образования, здравоохранения, внутренних дел, занятости, миграции, общественными объединениями и другими организациями социальное обслуживание семей и детей, нуждающихся в социальной защите, содействие в устранении причин и факторов социального неблагополучия конкретных семей и детей. </w:t>
      </w:r>
      <w:r>
        <w:rPr>
          <w:color w:val="000000"/>
        </w:rPr>
        <w:br/>
      </w:r>
      <w:r>
        <w:rPr>
          <w:color w:val="000000"/>
          <w:shd w:fill="FFFFFF" w:val="clear"/>
        </w:rPr>
        <w:t>2.3. Ведение дифференцированного учета семей, детей и граждан, нуждающихся, в социальной поддержке. </w:t>
      </w:r>
      <w:r>
        <w:rPr>
          <w:color w:val="000000"/>
        </w:rPr>
        <w:br/>
      </w:r>
      <w:r>
        <w:rPr>
          <w:color w:val="000000"/>
          <w:shd w:fill="FFFFFF" w:val="clear"/>
        </w:rPr>
        <w:t>2.4. Определение нуждаемости семей, детей и отдельных граждан в конкретных видах и формах социальных услуг.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.5. Осуществление социального патронажа семей и детей, нуждающихся, в социальной помощи, реабилитации и поддержке. </w:t>
      </w:r>
      <w:r>
        <w:rPr>
          <w:color w:val="000000"/>
        </w:rPr>
        <w:br/>
      </w:r>
      <w:r>
        <w:rPr>
          <w:color w:val="000000"/>
          <w:shd w:fill="FFFFFF" w:val="clear"/>
        </w:rPr>
        <w:t> 2.6. Оказание помощи семьям в решении вопросов по преодолению сложных жизненных ситуаций.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.7. Оказание социальной поддержки и осуществление мер по адаптации детей-сирот и детей, оставшихся без попечения родителей, выпускников сиротских учреждений в возрасте до 18 лет.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.8. Проведение работы по профилактике безнадзорности и беспризорности несовершеннолетних, защите их прав, участие в работе по предупреждению алкоголизма, наркомании среди несовершеннолетних. </w:t>
      </w:r>
      <w:r>
        <w:rPr>
          <w:color w:val="000000"/>
        </w:rPr>
        <w:br/>
      </w:r>
      <w:r>
        <w:rPr>
          <w:color w:val="000000"/>
          <w:shd w:fill="FFFFFF" w:val="clear"/>
        </w:rPr>
        <w:t>2.9. Проведение анализа уровня социального обслуживания семей с детьми, прогнозирование их потребности в социальной помощи и подготовка предложений по развитию сферы социальных услуг. </w:t>
      </w:r>
      <w:r>
        <w:rPr>
          <w:color w:val="000000"/>
        </w:rPr>
        <w:br/>
      </w:r>
      <w:r>
        <w:rPr>
          <w:color w:val="000000"/>
          <w:shd w:fill="FFFFFF" w:val="clear"/>
        </w:rPr>
        <w:t>2.10. Содействие в оздоровления и занятости детей; </w:t>
      </w:r>
      <w:r>
        <w:rPr>
          <w:color w:val="000000"/>
        </w:rPr>
        <w:br/>
      </w:r>
      <w:r>
        <w:rPr>
          <w:color w:val="000000"/>
          <w:shd w:fill="FFFFFF" w:val="clear"/>
        </w:rPr>
        <w:t>2.11. Внедрение новых форм и методов социального обслуживания с учетом социально-экономических условий территории Маслянинского муниципального округа; </w:t>
      </w:r>
      <w:r>
        <w:rPr>
          <w:color w:val="000000"/>
        </w:rPr>
        <w:br/>
      </w:r>
      <w:r>
        <w:rPr>
          <w:color w:val="000000"/>
          <w:shd w:fill="FFFFFF" w:val="clear"/>
        </w:rPr>
        <w:t>2.12. Участие в привлечении различных организаций к решению вопросов оказания социальной помощи семье и детям. </w:t>
      </w:r>
      <w:r>
        <w:rPr>
          <w:color w:val="000000"/>
        </w:rPr>
        <w:br/>
      </w:r>
      <w:r>
        <w:rPr>
          <w:color w:val="000000"/>
          <w:shd w:fill="FFFFFF" w:val="clear"/>
        </w:rPr>
        <w:t>2.13. Осуществление информационной работы среди населения по вопросам социального обслуживания семей и детей. </w:t>
      </w:r>
    </w:p>
    <w:p>
      <w:pPr>
        <w:pStyle w:val="Normal"/>
        <w:spacing w:lineRule="auto" w:line="276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.14. Проведение мероприятий по повышению профессионального уровня работников отделения, увеличению объема предоставляемых социальных услуг и улучшению их качества. </w:t>
      </w:r>
      <w:r>
        <w:rPr>
          <w:color w:val="000000"/>
        </w:rPr>
        <w:br/>
      </w:r>
      <w:r>
        <w:rPr>
          <w:color w:val="000000"/>
          <w:shd w:fill="FFFFFF" w:val="clear"/>
        </w:rPr>
        <w:t>2.15. Повышение квалификации сотрудников отделения.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sz w:val="28"/>
          <w:szCs w:val="28"/>
        </w:rPr>
        <w:t>2.16. Организация и проведение социально-значимых мероприятий профилактической направленности;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sz w:val="28"/>
          <w:szCs w:val="28"/>
        </w:rPr>
        <w:t>2.17. Оказание обратившимся семьям, детям и гражданам психологической помощи по вопросам взаимоотношений  между родителями и детьми, между супругами,  по вопросам развития и возрастных особенностей детей и подростков;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sz w:val="28"/>
          <w:szCs w:val="28"/>
        </w:rPr>
        <w:t>2.18. Участие в организации и проведении методических объединений, обучающихся семинаров, курсов повышения квалификации для специалистов организаций социального обслуживания по направлениям деятельности отделения;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sz w:val="28"/>
          <w:szCs w:val="28"/>
        </w:rPr>
        <w:t>2.19. Оказание консультативной и методической помощи  по вопросам, касающихся  направлений деятельности отделения.</w:t>
      </w:r>
    </w:p>
    <w:p>
      <w:pPr>
        <w:pStyle w:val="Style2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20. Организация и проведение мероприятий по социальному сопровождению получателей социальных услуг;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sz w:val="28"/>
          <w:szCs w:val="28"/>
        </w:rPr>
        <w:t>2.21.  Разработка и распространение методических и информационных материалов, памяток, буклетов по вопросам, касающихся направлений деятельности отделения.</w:t>
      </w:r>
    </w:p>
    <w:p>
      <w:pPr>
        <w:pStyle w:val="Style2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22.  Подготовка материалов для публикации и освещения деятельности отделения в СМИ.</w:t>
      </w:r>
    </w:p>
    <w:p>
      <w:pPr>
        <w:pStyle w:val="Style20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Направления деятельности отделения могут корректироваться в зависимости от социально-демографической и экономической ситуаций в регионе, национальных традиций, нуждаемости населения в конкретных видах социальной поддержки и других факторов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b/>
          <w:color w:val="000000"/>
        </w:rPr>
        <w:t> </w:t>
      </w:r>
      <w:r>
        <w:rPr>
          <w:b/>
          <w:bCs/>
          <w:color w:val="000000"/>
        </w:rPr>
        <w:t>Организация деятельности отделе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 Деятельность отделения организуется в соответствии с настоящим положением и правилами внутреннего распорядка учрежд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 Отделение строит свою работу на основе планов работ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 Деятельность отделения направлена на социальное обслуживание семей с детьми, оказание помощи нуждающимся в социальном обслуживании гражданам, профилактику безнадзорности и правонарушений несовершеннолетних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. Деятельность отделения основывается на принципах законности, демократизма, гуманного обращения с несовершеннолетними, поддержки семьи и взаимодействия с ней, с соблюдением конфиденциальности полученной информации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оциальные  услуги  оказываются  отделением в соответствии с перечнем   социальных услуг, входящих в стандарты предоставления социальных услуг: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ы социальных услуг: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ar27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) социально-бытовые, направленные на поддержание жизнедеятельности получателей социальных услуг в быту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 (при наличии соответствующей лицензии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ar27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ж) срочные социальные услуги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з) содействие в предоставлении медицинской, психологической, педагогической, юридической, социальной помощи, не относящейся к социальным </w:t>
      </w:r>
      <w:r>
        <w:rPr>
          <w:color w:val="000000"/>
        </w:rPr>
        <w:t>услугам (социальное сопровождение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5.2  Специалисты отделения вправе предоставлять услуги на условиях оплаты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циальные услуги из перечня социальных услуг, не включенные в индивидуальную программу предоставления социальных услуг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циальные услуги в количестве и (или) объеме сверх приведенных в индивидуальной программе предоставления социальных услуг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                                                   4. Права отделени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Вносить на рассмотрение руководства учреждения предложения по вопросам, входящим в компетенцию отде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Принимать участие в подготовке материалов для организации семинаров, совещаний по вопросам, относящимся к компетенции отделения и принимать участие в работе этих семинаров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Получать консультации у специалистов государственных учреждений по вопросам защиты прав и законных интересов обратившихся  граждан,  для изучения и оказания помощи семьям и детям, в том числе находящимся в социально опасном положен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.Участвовать в формировании рабочих групп по выполнению задач, стоящих перед отделением,  в свете реализации социальной политик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. Привлекать к своей деятельности общественные и иные организации, способствовать формированию общественного мнения о целесообразности работы с семьей и детьми,  в том числе оказавшимся в социально-опасном положен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6. Рассматривать вопросы и принимать решения строго в границах своей компетенции.</w:t>
      </w:r>
    </w:p>
    <w:p>
      <w:pPr>
        <w:pStyle w:val="Normal"/>
        <w:spacing w:lineRule="auto" w:line="276"/>
        <w:jc w:val="both"/>
        <w:rPr/>
      </w:pPr>
      <w:r>
        <w:rPr/>
        <w:t xml:space="preserve">7. Самостоятельно разрабатывать, утверждать и реализовывать инновационные программы и проекты; определять приоритетные направления практической работы с учетом специфики задач  отделения; разрабатывать и представлять инновационные предложения по улучшению деятельности отделения, по </w:t>
      </w:r>
      <w:r>
        <w:rPr>
          <w:color w:val="000000"/>
        </w:rPr>
        <w:t>изменению документации отделен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8.  Запрашивать и получать от отраслевых учреждений сведения, необходимые для организации эффективной работы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9.  Выбирать формы, методы и средства осуществления консультационной, информационно-аналитической и научно-методической деятельности в работе с отраслевыми учреждениями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0.  Повышать свою квалификацию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1. Сотрудники отделения пользуются правами, предусмотренными трудовым законодательством Российской Федерации и локальными нормативными актами учрежде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 За ненадлежащее и несвоевременное выполнение отделением функций и задач, предусмотренных настоящим положением.</w:t>
      </w:r>
    </w:p>
    <w:p>
      <w:pPr>
        <w:pStyle w:val="Normal"/>
        <w:snapToGrid w:val="true"/>
        <w:spacing w:lineRule="auto" w:line="276"/>
        <w:jc w:val="both"/>
        <w:rPr>
          <w:color w:val="000000"/>
        </w:rPr>
      </w:pPr>
      <w:r>
        <w:rPr>
          <w:color w:val="000000"/>
        </w:rPr>
        <w:t>2. За несвоевременное рассмотрение документов, связанных с предоставлением социальных услуг.</w:t>
      </w:r>
    </w:p>
    <w:p>
      <w:pPr>
        <w:pStyle w:val="Normal"/>
        <w:snapToGrid w:val="true"/>
        <w:spacing w:lineRule="auto" w:line="276"/>
        <w:jc w:val="both"/>
        <w:rPr>
          <w:color w:val="000000"/>
        </w:rPr>
      </w:pPr>
      <w:r>
        <w:rPr>
          <w:color w:val="000000"/>
        </w:rPr>
        <w:t>3.  За качество предоставляемых социальных услуг населению.</w:t>
      </w:r>
    </w:p>
    <w:p>
      <w:pPr>
        <w:pStyle w:val="Normal"/>
        <w:snapToGrid w:val="true"/>
        <w:spacing w:lineRule="auto" w:line="276"/>
        <w:jc w:val="both"/>
        <w:rPr/>
      </w:pPr>
      <w:r>
        <w:rPr>
          <w:color w:val="000000"/>
        </w:rPr>
        <w:t>4.  За разглашение сведений личного характера, персональных данных без данного на то согласия.</w:t>
      </w:r>
    </w:p>
    <w:p>
      <w:pPr>
        <w:pStyle w:val="Normal"/>
        <w:snapToGrid w:val="true"/>
        <w:spacing w:lineRule="auto" w:line="276"/>
        <w:jc w:val="both"/>
        <w:rPr>
          <w:color w:val="000000"/>
        </w:rPr>
      </w:pPr>
      <w:r>
        <w:rPr>
          <w:color w:val="000000"/>
        </w:rPr>
        <w:t>5. За нарушение правил пожарной безопасности, охраны труда;</w:t>
      </w:r>
    </w:p>
    <w:p>
      <w:pPr>
        <w:pStyle w:val="Normal"/>
        <w:snapToGrid w:val="true"/>
        <w:spacing w:lineRule="auto" w:line="276"/>
        <w:jc w:val="both"/>
        <w:rPr>
          <w:color w:val="000000"/>
        </w:rPr>
      </w:pPr>
      <w:r>
        <w:rPr>
          <w:color w:val="000000"/>
        </w:rPr>
        <w:t>6. За не выполнение закрепленных за специалистом работ, не обоснованность принимаемых решений;</w:t>
      </w:r>
    </w:p>
    <w:p>
      <w:pPr>
        <w:pStyle w:val="Normal"/>
        <w:snapToGrid w:val="true"/>
        <w:spacing w:lineRule="auto" w:line="276"/>
        <w:jc w:val="both"/>
        <w:rPr>
          <w:color w:val="000000"/>
        </w:rPr>
      </w:pPr>
      <w:r>
        <w:rPr>
          <w:color w:val="000000"/>
        </w:rPr>
        <w:t>7. Ответственность сотрудников отделения устанавливается их должностными инструкциями.</w:t>
      </w:r>
    </w:p>
    <w:p>
      <w:pPr>
        <w:pStyle w:val="Normal"/>
        <w:snapToGrid w:val="tru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0" w:leader="none"/>
        </w:tabs>
        <w:snapToGrid w:val="true"/>
        <w:spacing w:lineRule="auto" w:line="276"/>
        <w:jc w:val="center"/>
        <w:rPr/>
      </w:pPr>
      <w:r>
        <w:rPr>
          <w:b/>
          <w:color w:val="000000"/>
        </w:rPr>
        <w:t>6. Права и обязанности заведующего отделением</w:t>
      </w:r>
    </w:p>
    <w:p>
      <w:pPr>
        <w:pStyle w:val="Normal"/>
        <w:tabs>
          <w:tab w:val="clear" w:pos="720"/>
          <w:tab w:val="left" w:pos="910" w:leader="none"/>
        </w:tabs>
        <w:snapToGrid w:val="tru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ведующий отделением имеет право: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ей компетенции применять поощрение и взыскание по результатам оценки деятельности специалистов в порядке, установленном Правилами внутреннего трудового распорядка;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координировать деятельность специалистов отделения в установленном порядке;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нимать решения по вопросам, касающихся деятельности специалистов отделения;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изировать запросы, письма и другие документы, касающиеся деятельности отделения;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ть и представлять инициативные предложения об улучшении детальности отделения;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ходатайствовать перед директором о поощрении и взыскании по результатам оценки деятельности специалистов отделе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ий отделением несет персональную ответственность: за полное и своевременное выполнение всех закрепленных за отделением работ, рациональную организацию труда специалистов отделения, а также за обоснованность принимаемых решений, относящихся к компетенции заведующего отделением, за своевременное предоставление плана работы отделения, отчетной документации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Кадровое обеспечение отдел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На работу в отделение принимаются работники, имеющие специальное образование или подготовку; в соответствии со штатным расписанием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Отношения между работниками отделения и учреждением регулируются законодательством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3. На специалистов отделения, распространяются правила внутреннего распорядка учрежд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spacing w:lineRule="auto" w:line="276"/>
        <w:jc w:val="center"/>
        <w:rPr/>
      </w:pPr>
      <w:r>
        <w:rPr>
          <w:b/>
          <w:color w:val="000000"/>
        </w:rPr>
        <w:t>8. Документы необходимые для осуществления деятельности отделения</w:t>
      </w:r>
    </w:p>
    <w:p>
      <w:pPr>
        <w:pStyle w:val="Normal"/>
        <w:snapToGrid w:val="tru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ормативно-правовая документац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должностные инструкции специалист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журнал обращения граждан,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акты обследова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рограммы и методики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ходящая и исходящая документац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ланы работы отделения (графики посещения семей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статистические и информационные отчеты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отчетная документация по результатам контроля качества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методическая литература по социальной работе (технологии, методические рекомендации министерств и ведомств и т.д.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9. Контроль качества оказываемых отделением услуг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true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Основные принципы деятельности Отделения в области качества услуг:</w:t>
      </w:r>
    </w:p>
    <w:p>
      <w:pPr>
        <w:pStyle w:val="Normal"/>
        <w:numPr>
          <w:ilvl w:val="0"/>
          <w:numId w:val="2"/>
        </w:numPr>
        <w:snapToGrid w:val="true"/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приоритетность требований (запросов) клиента по обеспечению качества услуг, то есть обеспечения уверенности в том, что эти требования (запросы) будут полностью реализованы при предоставлении услуг;</w:t>
      </w:r>
    </w:p>
    <w:p>
      <w:pPr>
        <w:pStyle w:val="Normal"/>
        <w:numPr>
          <w:ilvl w:val="0"/>
          <w:numId w:val="2"/>
        </w:numPr>
        <w:snapToGrid w:val="true"/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предупреждение проблем качества услуг, то есть обеспечение уверенности в том, что эти проблемы будут предупреждаться, а не выявляться и разрешаться после их возникновения;</w:t>
      </w:r>
    </w:p>
    <w:p>
      <w:pPr>
        <w:pStyle w:val="Normal"/>
        <w:numPr>
          <w:ilvl w:val="0"/>
          <w:numId w:val="2"/>
        </w:numPr>
        <w:snapToGrid w:val="true"/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соблюдение положений нормативных документов, регламентирующих требования к порядку и правилам предоставления услуг;</w:t>
      </w:r>
    </w:p>
    <w:p>
      <w:pPr>
        <w:pStyle w:val="Normal"/>
        <w:numPr>
          <w:ilvl w:val="0"/>
          <w:numId w:val="2"/>
        </w:numPr>
        <w:snapToGrid w:val="true"/>
        <w:spacing w:lineRule="auto" w:line="276"/>
        <w:ind w:left="0" w:hanging="360"/>
        <w:jc w:val="both"/>
        <w:rPr/>
      </w:pPr>
      <w:r>
        <w:rPr>
          <w:color w:val="000000"/>
        </w:rPr>
        <w:t>обеспеченность Отделения соответствующими людскими, материально-техническими и другими ресурсами (базовой и оперативной информацией, технической документацией, данными о результатах предоставления услуг и их контроля, итогах оценки качества и др.);</w:t>
      </w:r>
    </w:p>
    <w:p>
      <w:pPr>
        <w:pStyle w:val="Normal"/>
        <w:numPr>
          <w:ilvl w:val="0"/>
          <w:numId w:val="2"/>
        </w:numPr>
        <w:snapToGrid w:val="true"/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четкое распределение полномочий и ответственности персонала за его деятельность по предоставлению услуг, влияющую на обеспечение их качества;</w:t>
      </w:r>
    </w:p>
    <w:p>
      <w:pPr>
        <w:pStyle w:val="Normal"/>
        <w:numPr>
          <w:ilvl w:val="0"/>
          <w:numId w:val="2"/>
        </w:numPr>
        <w:snapToGrid w:val="true"/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обеспечение личной ответственности каждого исполнителя за качество услуг в сочетании с материальным и моральным стимулированием качества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tru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cs="Times New Roman"/>
      <w:sz w:val="28"/>
      <w:szCs w:val="28"/>
    </w:rPr>
  </w:style>
  <w:style w:type="character" w:styleId="Style8">
    <w:name w:val="Верхний колонтитул Знак"/>
    <w:qFormat/>
    <w:rPr>
      <w:rFonts w:cs="Times New Roman"/>
      <w:sz w:val="28"/>
      <w:szCs w:val="28"/>
      <w:lang w:val="ru-RU"/>
    </w:rPr>
  </w:style>
  <w:style w:type="character" w:styleId="Style9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12">
    <w:name w:val="Гиперссылка1"/>
    <w:qFormat/>
    <w:rPr>
      <w:rFonts w:cs="Times New Roman"/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2">
    <w:name w:val="Список определений"/>
    <w:basedOn w:val="Normal"/>
    <w:next w:val="Style21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ñíîâíîé òåêñò"/>
    <w:basedOn w:val="Style26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0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1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2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кольный"/>
    <w:basedOn w:val="Style34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napToGrid w:val="tru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0:00Z</dcterms:created>
  <dc:creator>User</dc:creator>
  <dc:description/>
  <cp:keywords/>
  <dc:language>en-US</dc:language>
  <cp:lastModifiedBy>3</cp:lastModifiedBy>
  <cp:lastPrinted>2017-01-12T15:41:00Z</cp:lastPrinted>
  <dcterms:modified xsi:type="dcterms:W3CDTF">2025-06-16T04:37:00Z</dcterms:modified>
  <cp:revision>11</cp:revision>
  <dc:subject/>
  <dc:title> </dc:title>
</cp:coreProperties>
</file>