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Муниципальное бюджетное учрежд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Комплексный центр социального обслуживания на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аслянинского муниципального округа Новосибирской област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Р И К А З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3.01.2025 г.                                                                                              № 9-од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.п. Маслянин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лана работы на 2025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организации эффективной и плановой работы учреждения в 2025 году, основной целью которого является осуществления социального обслуживания и социального сопровождения населения в соответствии с федеральным законом от 28.12.2013 №442-ФЗ «Об основах социального обслуживания граждан в Российской Федерации», иными нормативными правовыми актами Российской Федерации в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работы на 2025 год по основным направлениям деятельности Муниципального бюджетного учреждения «Комплексный центр социального обслуживания населения Маслянинского муниципального округа Новосибирской област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Контроль за исполнением приказа оставляю за собой</w:t>
      </w:r>
      <w:r>
        <w:rPr>
          <w:sz w:val="28"/>
          <w:szCs w:val="28"/>
        </w:rPr>
        <w:t>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  <w:tab/>
        <w:tab/>
        <w:tab/>
        <w:tab/>
        <w:tab/>
        <w:tab/>
        <w:tab/>
        <w:tab/>
        <w:tab/>
        <w:t>Н.Н. Нау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06"/>
        <w:gridCol w:w="1942"/>
        <w:gridCol w:w="3359"/>
      </w:tblGrid>
      <w:tr>
        <w:trPr>
          <w:cantSplit w:val="true"/>
        </w:trPr>
        <w:tc>
          <w:tcPr>
            <w:tcW w:w="490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567" w:hanging="0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>УТВЕРЖДЕН</w:t>
      </w:r>
    </w:p>
    <w:p>
      <w:pPr>
        <w:pStyle w:val="Normal"/>
        <w:ind w:right="567" w:hanging="0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</w:t>
      </w:r>
      <w:r>
        <w:rPr>
          <w:rFonts w:eastAsia="Calibri"/>
          <w:lang w:eastAsia="en-US"/>
        </w:rPr>
        <w:t>Приказом МБУ «КЦСОН Маслянинского</w:t>
      </w:r>
    </w:p>
    <w:p>
      <w:pPr>
        <w:pStyle w:val="Normal"/>
        <w:ind w:right="567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го округа</w:t>
      </w:r>
    </w:p>
    <w:p>
      <w:pPr>
        <w:pStyle w:val="Normal"/>
        <w:ind w:right="567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Новосибирской области»</w:t>
      </w:r>
    </w:p>
    <w:p>
      <w:pPr>
        <w:pStyle w:val="Normal"/>
        <w:ind w:right="567" w:hanging="0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</w:t>
      </w:r>
      <w:r>
        <w:rPr>
          <w:rFonts w:eastAsia="Calibri"/>
          <w:lang w:eastAsia="en-US"/>
        </w:rPr>
        <w:t xml:space="preserve">от 13.01.2025г.  № 9-од </w:t>
      </w:r>
    </w:p>
    <w:p>
      <w:pPr>
        <w:pStyle w:val="Normal"/>
        <w:spacing w:before="0" w:after="8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ЛАН  РАБОТЫ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го бюджетного учреждения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Комплексный центр социального обслуживания населения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аслянинского муниципального округа Новосибирской области»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а 2025 год</w:t>
      </w:r>
    </w:p>
    <w:p>
      <w:pPr>
        <w:pStyle w:val="Normal"/>
        <w:spacing w:before="0" w:after="8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80"/>
        <w:contextualSpacing/>
        <w:rPr/>
      </w:pPr>
      <w:r>
        <w:rPr/>
        <w:t>Организация работы центра по отделениям:</w:t>
      </w:r>
    </w:p>
    <w:tbl>
      <w:tblPr>
        <w:tblW w:w="11165" w:type="dxa"/>
        <w:jc w:val="left"/>
        <w:tblInd w:w="-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985"/>
        <w:gridCol w:w="141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</w:t>
            </w:r>
          </w:p>
        </w:tc>
      </w:tr>
      <w:tr>
        <w:trPr>
          <w:trHeight w:val="692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. Отделение помощи семье и детям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ение рабочей документации (журналы, акты, ККСС, индивидуальные план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. отделением, специалисты по социальной работе, 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ение и предоставление на территориальный консилиум ККСС и планов социального сопровождения (реабилитации) сем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срокам предостав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раторы случ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Работа по индивидуальным планам социального сопровождения (реабилитации) сем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раторы случ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заимодействие со службами системы профилактики безнадзорности и правонарушений несовершеннолет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. отделением, специалисты по социальной работе, 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заседаниях КДНиЗП, совещаниях, собраниях рабоче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. отделени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Участие в межведомственных рейд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графику провед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. отделением, специалисты по социальной работе, 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ВКС, семинарах, вебинар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графику провед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. отделением, специалисты по социальной работе, 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учение на курсах повышения квал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графику провед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. отделением, 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 xml:space="preserve">Ответы на запросы от службы «Единое окно» по Порядку </w:t>
            </w:r>
            <w:r>
              <w:rPr>
                <w:rFonts w:eastAsia="Calibri"/>
                <w:lang w:eastAsia="en-US"/>
              </w:rPr>
              <w:t xml:space="preserve">межведомственного взаимодействия органов и учреждений системы профилактики безнадзорности и правонарушений несовершеннолетних Новосибирской области  по раннему выявлению и предотвращению детского и семейного неблагополучия, организации работы с несовершеннолетними и семьями по профилактике социального сиротства» </w:t>
            </w:r>
            <w:r>
              <w:rPr>
                <w:rFonts w:eastAsia="Calibri"/>
                <w:color w:val="000000"/>
              </w:rPr>
              <w:t>(составление актов ЖБУ, оценок на семь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запросу службы «Единое окно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. отделением, специалисты по социальной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Территориальном консилиу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графику провед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. отделением, кураторы случая, 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направления заездов «Мать и дитя» в ГАУ НСО «ОЦСПСиД «Морской зали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 по графику заез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ы по социальной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направления детей, подростков на помещение в стационарные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решению Территориального консилиум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. отделением, специалисты по социальной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занятий в рамках реализации гранта Фонда поддержки детей, находящихся в трудной жизненной ситуации «Семейная мастерск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раза в недел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. отделением, специалисты по социальной работе, 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тавка рисунков и поделок «Герои России в рисунках дет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врал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. отделением, специалисты по социальной работе, 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стер – класс по изготовлению подарков для па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врал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. отделением, специалисты по социальной работе, 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межведомственной операции «Семь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графику провед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. отделением, специалисты по социальной работе, 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линарный мастер – класс «Праздничные угощения для ма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. отделением, специалисты по социальной работе, 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Уютный дом» - мастер–класс по созданию подарков для м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. отделением, специалисты по социальной работе, 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роведение и участие в областной профильной смене для детей с ОВЗ из семей участников СВО и многодетных «Дети  России – гордость стран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ец мар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. отделением, специалисты по социальной работе, 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йствие в организации досуга и отдыха детей в СОЛ и Д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 по графику заезд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. отделением, специалисты по социальной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асхальные традиции»: экспозиция о  пасхальных обычаях и символах + изготовление писа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. отделением, специалисты по социальной работе, 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линарный мастер – класс «Готовим пасхальные угощ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. отделением, специалисты по социальной работе, 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гитбригада к Дню Поб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.05.202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. отделением, специалисты по социальной работе, 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ейный турнир «Мы – наследники Побе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. отделением, специалисты по социальной работе, 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ение электронной базы ТИС СПГ на базе АСУПД «Ту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. отделением, специалист по социальной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мощь гражданам в подачи заявления на гос. услугах на признание нуждающимся в социальном обслужива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обращ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. отделением, специалист по социальной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ение ИППСУ на граждан, признанных нуждающимися в социальном обслужива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обращению законного представител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. отделением, специалист по социальной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йствие в оказании натуральной помощи в виде продуктов питания и одежды б/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ы по социальной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езды в семьи, состоящие на социальном обслуживании в отдел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Зав. отделением, специалисты по социальной работе, 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межведомственной профилактической операции «Подросток-Занятос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юнь – август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. отделением, специалисты по социальной работе, 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Квест «В поисках сокровищ детства» ко Дню защиты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н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. отделением, специалисты по социальной работе, 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ыставка рисунков и поделок «Мир глазами дет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н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. отделением, специалисты по социальной работе, 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«Вместе навстречу лету» - семейны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л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. отделением, специалисты по социальной работе, 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ведение настольных игр с родителями и детьми, находящимися в трудной жизненной ситу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гус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. отделением, специалисты по социальной работе, 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частие в межведомственной комплексной операции «Школьный звонок для все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. отделением, специалисты по социальной работе, 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«Изготовление осенних аксессуаров» - семейный мастер –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. отделением, специалисты по социальной работе, 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отовыставка «Как я провел лет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. отделением, специалисты по социальной работе, 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ведение праздника «Сказок и музыки: осень в гости к на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. отделением, специалисты по социальной работе, 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ый патронаж и выявление семей, нуждающихся в социальных услугах (плановые и экстренные выез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. отделением, специалисты по социальной работе, 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месячника по пропаганде здорового образа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. отделением, специалисты по социальной работе, 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мастер – класса «Сердечко для мам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. отделением, специалисты по социальной работе, 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«Веселые старты» - спортивное мероприятие для семей </w:t>
            </w:r>
            <w:r>
              <w:rPr>
                <w:rFonts w:eastAsia="Calibri"/>
                <w:color w:val="000000"/>
              </w:rPr>
              <w:t>в рамках  месячника ЗО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. отделением, специалисты по социальной работе, 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районных социально-культурных меропри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. отделением, специалисты по социальной работе, 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щение информации о деятельности отделения в СМИ, на сайте учреждения, в районной газете, в пабли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. отделением, специалисты по социальной работе, 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проведение психологических тренингов с родителями и подрост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проведение мероприятий, посвященных иным праздникам, событ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. отделением, специалисты по социальной работе, 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ем населения по вопросам социальной помощи, поддержке, обслуживанию и сопровожд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. отделением, специалисты по социальной работе, 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Предоставление информации в КДНиЗП о  результатах проведения межведомственных опер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. отделени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рганизация проведения  новогоднего утренника для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. отделением, специалисты по социальной работе, 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чный прием граждан для оказания психологических консульт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едоставление в КДН и ЗП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ведений  по семьям, находящимся в социально опасном полож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квартальн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. отделени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ответов на постановления в КДН и ЗП по результатам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срокам постанов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. отделени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держка личных дел в актуальном состоя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. отделением, специалисты по социальной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отчета о проделанной еженедельной рабо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недельн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. отделением, специалисты по социальной работе, 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планов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недельно, ежемесячн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. отделением, специалист по социальной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своевременного предоставления информационной, запрашиваемой и отчетн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. отделением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деятельности отд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. отделением</w:t>
            </w:r>
          </w:p>
        </w:tc>
      </w:tr>
      <w:tr>
        <w:trPr>
          <w:trHeight w:val="814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. Отделение по работе с инвалидами и детьми инвалидам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7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ем граждан, консультирование по вопросам социального обслуживания инвалидов, детей-инвалид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. отделением, психолог,  логопед, мед. сестра, инструктор ФК</w:t>
            </w:r>
          </w:p>
        </w:tc>
      </w:tr>
      <w:tr>
        <w:trPr>
          <w:trHeight w:val="7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йствие в выявлении детей-инвалидов, впервые получивших инвалидность, статус ОВЗ, а также детей-инвалидов, прошедших переосвидетельствов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. отделением, психолог,  логопед, мед. сестра, инструктор</w:t>
            </w:r>
          </w:p>
        </w:tc>
      </w:tr>
      <w:tr>
        <w:trPr>
          <w:trHeight w:val="7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знакомление инвалидов, родителей, имеющих детей-инвалидов, обратившихся с ИПР, с перечнем социальных услуг и порядком их предостав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. отделением</w:t>
            </w:r>
          </w:p>
        </w:tc>
      </w:tr>
      <w:tr>
        <w:trPr>
          <w:trHeight w:val="7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инвалидам, семьям, имеющим детей-инвалидов, семьям с детьми ОВЗ информации об их правах и обязанностях, видах социальных услуг, сроках и порядке и условиях доступности их предоставления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. отделением</w:t>
            </w:r>
          </w:p>
        </w:tc>
      </w:tr>
      <w:tr>
        <w:trPr>
          <w:trHeight w:val="7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по работе с инвалидам, семьями, имеющими детей-инвалидов, детей ОВЗ по заключению договоров о предоставлении социальных услу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. отделением</w:t>
            </w:r>
          </w:p>
        </w:tc>
      </w:tr>
      <w:tr>
        <w:trPr>
          <w:trHeight w:val="7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йствие детям-инвалидам в получении реабилитационных услуг в государственных  областных реабилитационных учреждения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. отделением, психолог, логопед, мед. сестра, инструктор</w:t>
            </w:r>
          </w:p>
        </w:tc>
      </w:tr>
      <w:tr>
        <w:trPr>
          <w:trHeight w:val="7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заимодействие с учреждениями, осуществляющими социальную реабилитацию инвалид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. отделением, психолог, логопед, мед. сестра, инструктор ФК</w:t>
            </w:r>
          </w:p>
        </w:tc>
      </w:tr>
      <w:tr>
        <w:trPr>
          <w:trHeight w:val="7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мероприятий по социальной реабилитации инвалидов, детей-инвалид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. отделением, психолог, логопед, мед. сестра, инструктор ФК</w:t>
            </w:r>
          </w:p>
        </w:tc>
      </w:tr>
      <w:tr>
        <w:trPr>
          <w:trHeight w:val="7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ое сопровождение инвалидов и семей, имеющих детей- инвалид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. отделением, психолог, логопед, мед. сестра, инструктор ФК</w:t>
            </w:r>
          </w:p>
        </w:tc>
      </w:tr>
      <w:tr>
        <w:trPr>
          <w:trHeight w:val="7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азание помощи в оформлении документов на получение социальных услу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. отделением</w:t>
            </w:r>
          </w:p>
        </w:tc>
      </w:tr>
      <w:tr>
        <w:trPr>
          <w:trHeight w:val="7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нение методик по развитию творческих способностей с целью социально-психологической реабилит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сихолог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гопед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учение родителей, воспитывающих детей-инвалидов, детей ОВЗ методам реабилитации в домашних условиях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. отделением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сихолог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гопед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д. сестра инструктор ФК</w:t>
            </w:r>
          </w:p>
        </w:tc>
      </w:tr>
      <w:tr>
        <w:trPr>
          <w:trHeight w:val="4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социально-бытовой реабилитации инвалидам, семьям, имеющим детей-инвалид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отдельному пла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. отделением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сихолог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гопед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д. сестра инструктор ФК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социокультурной реабилитации инвалидам, семьям, имеющим детей-инвалидов, семьям с детьми ОВ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отдельному пла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. отделением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сихолог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гопед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д. сестра инструктор ФК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социально-психологической, социально-педагогической  реабилитации (психодиагностики, психокоррекции, психологического консультирования, занятия с логопедом), адаптивная физкультура  инвалидам, семьям, имеющим детей-инвалид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отдельному пла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. отделением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сихолог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гопед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д. сестра инструктор ФК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рганизация и проведение клубной и кружковой работы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отдельному пла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. отделением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сихолог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гопед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д. сестра инструктор ФК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трудничество с областными центрами реабилитации инвалидов (проведение семинаров, круглых столов, направление на реабилитацию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в. отделением  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учение членов семьи инвалидов, детей-инвалидов основам медико-психологических и социально-медицинских знаний для проведения реабилитационных мероприятий на дом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сихолог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гопед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д. сестра инструктор ФК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9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организации и проведении культурно-массовых, спортивных мероприятиях совместно с общественными организациями, отделом культуры, отделом физкультуры и спор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. отделением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сихолог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гопед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д. сестра инструктор ФК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нятия с детьми-инвалидами по адаптивной программе «Лыжи мечты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отдельному пла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структор ФК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1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йствие в обеспечении ТСР нуждающихся гражда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. отделением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2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трудничество с общественными организациями в вопросах социальной реабилитации инвалидо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. отделением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сихолог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гопед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д. сестра инструктор ФК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различных форм социокультурной реабилитации инвалидов (клубы общения, фестивали творчества, выставки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. отделением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сихолог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гопед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д. сестра инструктор ФК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тематических мероприятий в филиале (отделения милосердия для престарелых и инвалидов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отдельному пла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. отделением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сихолог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гопед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д. сестра инструктор ФК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25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памяток, подбор методических материалов, изготовление развивающих иг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. отделением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сихолог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гопед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д. сестра инструктор ФК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6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азание консультативных услуг родителям детей-инвалидов, инвалидам, посещающих отдел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. отделением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сихолог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гопед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д. сестра инструктор ФК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7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йствие в получении мер социальной поддержки, в соответствии с законодательство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. отделением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8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контроля о выполнении ИППСУ инвалида, в части касающейся социальной реабилит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. отделением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9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банка данных ТИС СПГ, ведение личных де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. отделением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ение аналитических справок, отчетов о работе отд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. отделением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1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анкетирования для проверки удовлетворенности получателей социальных услу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. отделением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семинарах, совещаниях для сотрудников отд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. отделением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3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информационного материала на сайт учреждения, в социальных сетя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. отделением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4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по оказанию платных социальных услу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. отделением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5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клуба «школа здоровья» для граждан пожилого возраста и инвалид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. отделением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6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учение методических материалов и нормативно-правовых акт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. отделением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7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сведений о количестве предоставленных услуг в сфере социального обслуживания  отд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. отделением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8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тический отчет работы отделения за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. отделением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9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мониторинга качеству предоставленных услу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. отделением</w:t>
            </w:r>
          </w:p>
        </w:tc>
      </w:tr>
      <w:tr>
        <w:trPr>
          <w:trHeight w:val="414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. Отделение социального обслуживания на дому граждан пожилого возраста и инвалид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333333"/>
                <w:shd w:fill="FFFFFF" w:val="clear"/>
                <w:lang w:eastAsia="en-US"/>
              </w:rPr>
              <w:t>Выявление пожилых граждан, нуждающихся в социальном обслуживании,   определение  индивидуальной потребности гражданина в социальном обслуживании, в том числе в социальных услугах по уход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едующие отделением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5"/>
              <w:rPr>
                <w:rFonts w:eastAsia="Calibri"/>
                <w:color w:val="333333"/>
              </w:rPr>
            </w:pPr>
            <w:r>
              <w:rPr>
                <w:rFonts w:eastAsia="Calibri"/>
                <w:color w:val="333333"/>
              </w:rPr>
              <w:t>Работа по приему на социальное обслуживание: ознакомление получателей услуг с правилами условиями надомного обслуживания, индивидуальных социальных услуг, заключения договоров.</w:t>
            </w:r>
          </w:p>
          <w:p>
            <w:pPr>
              <w:pStyle w:val="Normal"/>
              <w:shd w:fill="FFFFFF" w:val="clear"/>
              <w:spacing w:before="0" w:after="105"/>
              <w:rPr>
                <w:rFonts w:eastAsia="Calibri"/>
                <w:color w:val="333333"/>
              </w:rPr>
            </w:pPr>
            <w:r>
              <w:rPr>
                <w:rFonts w:eastAsia="Calibri"/>
                <w:color w:val="333333"/>
              </w:rPr>
              <w:t>Заполнение анкеты опросника для определения индивидуальной потребности гражданина в социальном обслуживании. В том числе в социальных услугах по уходу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едующие отделением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333333"/>
                <w:shd w:fill="FFFFFF" w:val="clear"/>
                <w:lang w:eastAsia="en-US"/>
              </w:rPr>
              <w:t>Консультирование граждан (в том числе по телефону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едующие отделением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5"/>
              <w:rPr>
                <w:rFonts w:eastAsia="Calibri"/>
              </w:rPr>
            </w:pPr>
            <w:r>
              <w:rPr>
                <w:rFonts w:eastAsia="Calibri"/>
                <w:color w:val="333333"/>
              </w:rPr>
              <w:t>Сдача отчетов социальных работников и помощников по уходу, подведение итогов работы за меся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месячно  (с 20 по 23 числ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ые работники, помощники по уходу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333333"/>
                <w:shd w:fill="FFFFFF" w:val="clear"/>
                <w:lang w:eastAsia="en-US"/>
              </w:rPr>
              <w:t>Предоставление в соответствии с ИППСУ и условиями договора государственных социально-бытовых услуг, социально-медицинских услу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едующие отделением, социальные работники, помощники по уходу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рганизация выполнения Плана мероприятий («дорожной карты) по созданию системы долговременного ухода на территории Маслянинского муниципального округа НСО за гражданами пожилого возраста и инвалидами в рамках федерального проекта «Старшее поколение»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едующие отделением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деятельности службы сиделок (помощников по уходу) на дом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едующие отделением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семинарах, вебинарах по СД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едующие отделением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дравление тружеников тыла с 9 м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ые работники, помощники по уходу</w:t>
            </w:r>
          </w:p>
        </w:tc>
      </w:tr>
      <w:tr>
        <w:trPr>
          <w:trHeight w:val="7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5"/>
              <w:rPr>
                <w:rFonts w:eastAsia="Calibri"/>
                <w:color w:val="333333"/>
              </w:rPr>
            </w:pPr>
            <w:r>
              <w:rPr>
                <w:rFonts w:eastAsia="Calibri"/>
                <w:color w:val="333333"/>
              </w:rPr>
              <w:t>Поздравления гражданам, находящимся на обслуживании:        - ко Дню пожилых людей</w:t>
            </w:r>
          </w:p>
          <w:p>
            <w:pPr>
              <w:pStyle w:val="Normal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ые работники, помощники по уходу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5"/>
              <w:rPr>
                <w:rFonts w:eastAsia="Calibri"/>
                <w:color w:val="333333"/>
              </w:rPr>
            </w:pPr>
            <w:r>
              <w:rPr>
                <w:rFonts w:eastAsia="Calibri"/>
                <w:color w:val="333333"/>
              </w:rPr>
              <w:t>Поздравления гражданам, находящимся на обслуживании:       - к Декаде  инвалид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ые работники, помощники по уходу</w:t>
            </w:r>
          </w:p>
        </w:tc>
      </w:tr>
      <w:tr>
        <w:trPr>
          <w:trHeight w:val="36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5"/>
              <w:rPr>
                <w:rFonts w:eastAsia="Calibri"/>
                <w:color w:val="333333"/>
              </w:rPr>
            </w:pPr>
            <w:r>
              <w:rPr>
                <w:rFonts w:eastAsia="Calibri"/>
                <w:color w:val="333333"/>
              </w:rPr>
              <w:t>Осуществление внутреннего контроля деятельности социальных работников и помощников по уходу по соблюдению режима работы и трудовой дисциплины:</w:t>
            </w:r>
          </w:p>
          <w:p>
            <w:pPr>
              <w:pStyle w:val="Normal"/>
              <w:shd w:fill="FFFFFF" w:val="clear"/>
              <w:spacing w:before="0" w:after="105"/>
              <w:rPr>
                <w:rFonts w:eastAsia="Calibri"/>
                <w:color w:val="333333"/>
              </w:rPr>
            </w:pPr>
            <w:r>
              <w:rPr>
                <w:rFonts w:eastAsia="Calibri"/>
                <w:color w:val="333333"/>
              </w:rPr>
              <w:t>- своевременное и качественное предоставление социальных услуг;</w:t>
            </w:r>
          </w:p>
          <w:p>
            <w:pPr>
              <w:pStyle w:val="Normal"/>
              <w:shd w:fill="FFFFFF" w:val="clear"/>
              <w:spacing w:before="0" w:after="105"/>
              <w:rPr>
                <w:rFonts w:eastAsia="Calibri"/>
                <w:color w:val="333333"/>
              </w:rPr>
            </w:pPr>
            <w:r>
              <w:rPr>
                <w:rFonts w:eastAsia="Calibri"/>
                <w:color w:val="333333"/>
              </w:rPr>
              <w:t>- соблюдение графика обслуживания;</w:t>
            </w:r>
          </w:p>
          <w:p>
            <w:pPr>
              <w:pStyle w:val="Normal"/>
              <w:shd w:fill="FFFFFF" w:val="clear"/>
              <w:spacing w:before="0" w:after="105"/>
              <w:rPr>
                <w:rFonts w:eastAsia="Calibri"/>
                <w:color w:val="333333"/>
              </w:rPr>
            </w:pPr>
            <w:r>
              <w:rPr>
                <w:rFonts w:eastAsia="Calibri"/>
                <w:color w:val="333333"/>
              </w:rPr>
              <w:t>- ведение отчетов и актов выполненных работ (своевременность и правильность оформления)</w:t>
            </w:r>
          </w:p>
          <w:p>
            <w:pPr>
              <w:pStyle w:val="Normal"/>
              <w:shd w:fill="FFFFFF" w:val="clear"/>
              <w:spacing w:before="0" w:after="105"/>
              <w:rPr>
                <w:rFonts w:eastAsia="Calibri"/>
                <w:color w:val="333333"/>
              </w:rPr>
            </w:pPr>
            <w:r>
              <w:rPr>
                <w:rFonts w:eastAsia="Calibri"/>
                <w:color w:val="333333"/>
              </w:rPr>
              <w:t>- соблюдение срока оплаты за оказание социальных услуг,  ведение уставной документации социальными работникам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едующие отделением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5"/>
              <w:rPr>
                <w:rFonts w:eastAsia="Calibri"/>
                <w:color w:val="333333"/>
              </w:rPr>
            </w:pPr>
            <w:r>
              <w:rPr>
                <w:rFonts w:eastAsia="Calibri"/>
                <w:color w:val="333333"/>
              </w:rPr>
              <w:t>Проведение собраний с сотрудниками отделения:</w:t>
            </w:r>
          </w:p>
          <w:p>
            <w:pPr>
              <w:pStyle w:val="Normal"/>
              <w:shd w:fill="FFFFFF" w:val="clear"/>
              <w:spacing w:before="0" w:after="105"/>
              <w:rPr>
                <w:rFonts w:eastAsia="Calibri"/>
                <w:color w:val="333333"/>
              </w:rPr>
            </w:pPr>
            <w:r>
              <w:rPr>
                <w:rFonts w:eastAsia="Calibri"/>
                <w:color w:val="333333"/>
              </w:rPr>
              <w:t>- подведение итогов работы отделения за текущий период;</w:t>
            </w:r>
          </w:p>
          <w:p>
            <w:pPr>
              <w:pStyle w:val="Normal"/>
              <w:shd w:fill="FFFFFF" w:val="clear"/>
              <w:spacing w:before="0" w:after="105"/>
              <w:rPr>
                <w:rFonts w:eastAsia="Calibri"/>
                <w:color w:val="333333"/>
              </w:rPr>
            </w:pPr>
            <w:r>
              <w:rPr>
                <w:rFonts w:eastAsia="Calibri"/>
                <w:color w:val="333333"/>
              </w:rPr>
              <w:t>- анализ и меры по устранению замечаний по обслуживанию получателей услуг, выявленных в ходе проверок;</w:t>
            </w:r>
          </w:p>
          <w:p>
            <w:pPr>
              <w:pStyle w:val="Normal"/>
              <w:shd w:fill="FFFFFF" w:val="clear"/>
              <w:spacing w:before="0" w:after="105"/>
              <w:rPr>
                <w:rFonts w:eastAsia="Calibri"/>
                <w:color w:val="333333"/>
              </w:rPr>
            </w:pPr>
            <w:r>
              <w:rPr>
                <w:rFonts w:eastAsia="Calibri"/>
                <w:color w:val="333333"/>
              </w:rPr>
              <w:t>- анализ замечаний по отчетной документации и т.д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меся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едующие отделением</w:t>
            </w:r>
          </w:p>
        </w:tc>
      </w:tr>
      <w:tr>
        <w:trPr>
          <w:trHeight w:val="414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. Отделение срочного социального обслуживания населе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деятельности по выполнению ФЗ-442 от 28.12.2013г. «Об основах социального обслуживания граждан в Российской Федерации» и Закон НСО от 18.12.2014 г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449-ОЗ « Об отдельных вопросах организации социального обслуживания граждан в Новосибирской области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. отделением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необходимых отчетов, информаций  о проделанной работе в министерство социального развития Новосибирской области, администрацию Маслянинского муниципального округа Новосибирской обла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соответствии с графи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в. отделением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Составление планов работы отделения на меся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месячно до 1 чис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в. отделением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производственных собраний, совещаний, по решению текущих вопросо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в. отделением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Участие в региональных и муниципальных конкурсах социально значимых проекто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соответствии с положением конкур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ециалисты по социальной работе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астие в организации и проведении мероприятий, посвященных 80 годовщине Победы в Великой Отечественной войн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ециалисты по социальной работе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 сотрудничества и взаимодействия с различными органами и учреждениями, общественными организациями  по вопросам социального обслужи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в. отделением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рганизация публикаций в СМИ по вопросам социального обслуживания, деятельности отделения. Размещение информации о деятельности отделения на официальном сайте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ециалисты по социальной работе</w:t>
            </w:r>
          </w:p>
        </w:tc>
      </w:tr>
      <w:tr>
        <w:trPr>
          <w:trHeight w:val="414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рганизация  и проведение мероприятий по контролю качества оказания социальных услуг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и проведения выездных проверок качества оказания социальных услуг специалистами по социальной работе в муниципальных образованиях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графи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в. отделением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и проведения опроса по выявлению мнения граждан, о качестве предоставляемых социальных услу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в. отделением</w:t>
            </w:r>
          </w:p>
        </w:tc>
      </w:tr>
      <w:tr>
        <w:trPr>
          <w:trHeight w:val="414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Организация профессиональной подготовки  и повышение квалификации специалистов отделения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обучающих семинаров на базе КЦСОН по вопросам социального обслуживания населения для специалистов по социальной работе отделения, а также  с участием специалистов других органов и учреждений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графи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в. отделением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заездов специалистов отделения в   ГАУСО НСО «Маслянинский комплексный социально-оздоровительный центр» с целью оздоровления и участия в семинарах, психологических тренингах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соответствии  с графиком заез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в. отделением</w:t>
            </w:r>
          </w:p>
        </w:tc>
      </w:tr>
      <w:tr>
        <w:trPr>
          <w:trHeight w:val="414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</w:rPr>
              <w:t>Социальное обслуживание населения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бота по уточнению банка данных о семьях с детьм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месячно до 25 чис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в. отделением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действие в проведения оздоровления детей, находящихся в трудной жизненной ситуации, в лагеря дневного пребывания на базе шко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-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ециалисты по социальной работе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действие в получении путевок в загородные ДОЛ, СОЛ для детей участников СВО и детей, находящихся в трудной жизненной ситуации, через ЦСП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ециалисты по социальной работе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частие в подготовке и проведение праздничных мероприятий, чествований ветеранов, посвященных 80-летию Победы в ВОВ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 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ециалисты по социальной работе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астие в чествовании ветеранов, достигших 90-и 95-летнего возраста, в составе районной комисси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ециалисты по социальной работе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ие в организации и проведении социальных мероприятий для семей и детей:</w:t>
            </w:r>
          </w:p>
          <w:p>
            <w:pPr>
              <w:pStyle w:val="Normal"/>
              <w:ind w:right="71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День семьи:</w:t>
            </w:r>
          </w:p>
          <w:p>
            <w:pPr>
              <w:pStyle w:val="Normal"/>
              <w:ind w:right="71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День защиты детей:</w:t>
            </w:r>
          </w:p>
          <w:p>
            <w:pPr>
              <w:pStyle w:val="Normal"/>
              <w:ind w:right="71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День знаний;</w:t>
            </w:r>
          </w:p>
          <w:p>
            <w:pPr>
              <w:pStyle w:val="Normal"/>
              <w:ind w:right="71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День матери;</w:t>
            </w:r>
          </w:p>
          <w:p>
            <w:pPr>
              <w:pStyle w:val="Normal"/>
              <w:ind w:right="71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Декада инвалидов;</w:t>
            </w:r>
          </w:p>
          <w:p>
            <w:pPr>
              <w:pStyle w:val="Normal"/>
              <w:ind w:right="71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Новогодние и Рождественские праздники;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71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71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 мая</w:t>
            </w:r>
          </w:p>
          <w:p>
            <w:pPr>
              <w:pStyle w:val="Normal"/>
              <w:ind w:right="71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июня</w:t>
            </w:r>
          </w:p>
          <w:p>
            <w:pPr>
              <w:pStyle w:val="Normal"/>
              <w:ind w:right="71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сентября</w:t>
            </w:r>
          </w:p>
          <w:p>
            <w:pPr>
              <w:pStyle w:val="Normal"/>
              <w:ind w:right="71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 ноября</w:t>
            </w:r>
          </w:p>
          <w:p>
            <w:pPr>
              <w:pStyle w:val="Normal"/>
              <w:ind w:right="1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-12 декабря</w:t>
            </w:r>
          </w:p>
          <w:p>
            <w:pPr>
              <w:pStyle w:val="Normal"/>
              <w:ind w:right="71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12.2024-07.01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ециалисты по социальной работе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действие многодетным семьям, семьям с детьми-инвалидами, детьми-сиротами, семьям группы-риска, семьям, находящимся в социально-опасном положении, в получении мер социальной поддержки в соответствии с действующим законодательством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ециалисты по социальной работе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4" w:leader="none"/>
              </w:tabs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Оформление справок малоимущим родителям, воспитывающим детей, на получении детского питания через ЦРБ, льготного горячего питания школьникам по месту учебы, социальной стипендии, а также для постановки  в очередь на  получение жилья или улучшения жилищных условий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в. отделением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4" w:leader="none"/>
              </w:tabs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Содействие в оформлении документов на «социальный контракт»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в. отделением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4" w:leader="none"/>
              </w:tabs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Содействие в оказании срочных социальных услуг гражданам, семьям с детьми, находящимся в трудной жизненной ситуаци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в. отделением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Содействие семьям, попавшим в экстремальную ситуацию, в получении материальной помощи на восстановление документов, приобретение предметов первой необходимости, топлива и т.д., через отдел пособий и социальных выплат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в. отделением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Оказание содействия лицам без определенного места жительства в восстановлении утраченных документов, устанавливающих личность, полисов медицинского страхования, документов о праве на пенсионное обеспечени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 при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в. отделением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азание содействия нуждающимся гражданам в прохождении медицинского осмотра, медицинского освидетельствования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 при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ециалисты по социальной работе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оказания социальной помощи лицам, оказавшимся в трудной жизненной ситуации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помощь в виде продуктового набора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помощь в виде одежды и обув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в. отделением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действие семьям мобилизованных граждан, в оказании юридической помощи (при составлении заявлений в органы власти, оформление заявлений на льготы ЖКУ), консультация по вопросам оказании социальной помощи, оказании помощи по социальному сопровождению (военкомат, к  нотариусу и т.п.), содействие в доставлении в медицинские организаци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 при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ециалисты по социальной работе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абота с социальными паспортами семей участников СВО в государственной информационной  системы в ТИС СПГ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в. отделением, специалисты по социальной работе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ие в проекте «В кругу СВОих» (содействие в организации членов семей участников СВО в летнем 3-хдневном отдыхе на базе «кемпинг Таежник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юнь, июль, 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в. отделением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Посещение семей участников СВО совместно с координатором Фонда «Защитники Отечеств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ециалисты по социальной работе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Организация прохождения оздоровительных мероприятий в МБУ «КЦСОН Маслянинского муниципального округа» для членов семей участников СВ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торник, четвер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в. отделением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Оказание необходимых консультаций участникам и семьям участников СВО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в. отделением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Содействие в проведении мониторинга готовности  к отопительному сезону членов семей участников СВ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густ, 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ециалисты по социальной работе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Содействие в проведении мониторинга уровня подготовки к учебному году детей участников СВ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ециалисты по социальной работе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3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Содействие в организации бесплатных посещений спектаклей, концертов и других культурных мероприятий для участников СВО и членов их сем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в. отделением</w:t>
            </w:r>
          </w:p>
        </w:tc>
      </w:tr>
      <w:tr>
        <w:trPr>
          <w:trHeight w:val="414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5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ind w:right="715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. Филиал «отделение милосердия для престарелых и инвалидов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7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5"/>
              <w:rPr>
                <w:rFonts w:eastAsia="Calibri"/>
                <w:color w:val="333333"/>
              </w:rPr>
            </w:pPr>
            <w:r>
              <w:rPr>
                <w:rFonts w:eastAsia="Calibri"/>
                <w:color w:val="333333"/>
              </w:rPr>
              <w:t>Организация приёма, размещения вновь поступающего клиента в отделение: ознакомление с правилами проживания, заключение договоро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поступл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. отделением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по социальной работе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5"/>
              <w:rPr>
                <w:rFonts w:eastAsia="Calibri"/>
                <w:color w:val="333333"/>
              </w:rPr>
            </w:pPr>
            <w:r>
              <w:rPr>
                <w:rFonts w:eastAsia="Calibri"/>
                <w:color w:val="333333"/>
              </w:rPr>
              <w:t>Организация обслуживания (оказание социально бытовых, социально медицинских, социально педагогических, социально правовых услуг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днев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. отделением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по социальной работе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за своевременным проведением генеральных уборок помещения. Обновление инструкций по проведению генеральной и текущей уборке, обработке ванной и душа, обработке и хранению инвентаря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днев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. отделением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стра хозяйка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5"/>
              <w:rPr>
                <w:rFonts w:eastAsia="Calibri"/>
              </w:rPr>
            </w:pPr>
            <w:r>
              <w:rPr>
                <w:rFonts w:eastAsia="Calibri"/>
              </w:rPr>
              <w:t>Контроль и организация рационального питания, разработка индивидуального меню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днев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, отделением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стра хозяйка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воевременное приобретение продуктов питания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зяйственных товаров и контроль за их качеством и сопроводительной документацией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днев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. отделением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стра хозяйка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6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квалификации сотрудник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. отделение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новление информационных стенд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. отделением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по социальной работе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досмотр сотрудник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. отделением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субботни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. отделением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трудники отделения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овощей на зимний пери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. отделением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стра хозяйка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евременное обследование и госпитализация получателей социальных услуг для оказания специализированной помощи в ЦРБ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. отделением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по социальной работе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бесед с проживающими о правилах  проживания в отделени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меся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. отделением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рганизация и проведение праздничного мероприяти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ождеств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по социальной работе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трудники отделения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рганизация и проведение праздничного мероприяти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ень защитника отече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по социальной работе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трудники отделения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рганизация и проведение праздничного мероприяти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8 мар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по социальной работ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трудники отделения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рганизация и проведение праздничного мероприяти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ень побед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по социальной работе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трудники отделения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рганизация и проведение праздничного мероприяти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Единство Росс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по социальной работе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трудники отделения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рганизация и проведение праздничного мероприяти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ень пожилого челове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по социальной работе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трудники отделения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рганизация и проведение праздничного мероприятия </w:t>
            </w:r>
          </w:p>
          <w:p>
            <w:pPr>
              <w:pStyle w:val="Normal"/>
              <w:shd w:fill="FFFFFF" w:val="clear"/>
              <w:spacing w:before="0" w:after="105"/>
              <w:rPr>
                <w:rFonts w:eastAsia="Calibri"/>
              </w:rPr>
            </w:pPr>
            <w:r>
              <w:rPr>
                <w:rFonts w:eastAsia="Calibri"/>
              </w:rPr>
              <w:t>- Декада инвалид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по социальной работе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трудники отделения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рганизация и проведение праздничного мероприятия </w:t>
            </w:r>
          </w:p>
          <w:p>
            <w:pPr>
              <w:pStyle w:val="Normal"/>
              <w:shd w:fill="FFFFFF" w:val="clear"/>
              <w:spacing w:before="0" w:after="105"/>
              <w:rPr>
                <w:rFonts w:eastAsia="Calibri"/>
              </w:rPr>
            </w:pPr>
            <w:r>
              <w:rPr>
                <w:rFonts w:eastAsia="Calibri"/>
              </w:rPr>
              <w:t>- Новый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по социальной работе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трудники отделения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тречи со священнослужителем, организация церковных ритуалов (исповедование, причащение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. отделением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по социальной работе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рганизация ритуальных мероприятий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. отделением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ствование юбиляров, долгожител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по социальной работе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трудники отделения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функционирования электроснабжения, теплоснабжения, водоснабжения, канализ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. отделением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здания и овощехранилища к зим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густ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борщик территории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уборки приусадебного участка (благоустройство), подготовка земли к посадке, полив цветов, уборка урожая, закладка в овощехранилищ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. отделением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по социальной работе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трудники отделения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5"/>
              <w:rPr>
                <w:rFonts w:eastAsia="Calibri"/>
                <w:color w:val="333333"/>
              </w:rPr>
            </w:pPr>
            <w:r>
              <w:rPr>
                <w:rFonts w:eastAsia="Calibri"/>
                <w:color w:val="333333"/>
              </w:rPr>
              <w:t>Проведение инструктажа по технике безопасности с сотрудниками отделения и проживающим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кварта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по социальной работе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5"/>
              <w:rPr>
                <w:rFonts w:eastAsia="Calibri"/>
                <w:color w:val="333333"/>
              </w:rPr>
            </w:pPr>
            <w:r>
              <w:rPr>
                <w:rFonts w:eastAsia="Calibri"/>
                <w:color w:val="333333"/>
              </w:rPr>
              <w:t>Предоставление материальных отчетов, табелей в МБУ «КЦСОН Маслянинского муниципального округа НСО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меся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.  отделением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по социальной работе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стра хозяйка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5"/>
              <w:rPr>
                <w:rFonts w:eastAsia="Calibri"/>
                <w:color w:val="333333"/>
              </w:rPr>
            </w:pPr>
            <w:r>
              <w:rPr>
                <w:rFonts w:eastAsia="Calibri"/>
                <w:color w:val="333333"/>
              </w:rPr>
              <w:t>Участие в семинарах, конференциях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. отделением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по социальной работе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трудники отделения</w:t>
            </w:r>
          </w:p>
        </w:tc>
      </w:tr>
      <w:tr>
        <w:trPr>
          <w:trHeight w:val="414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. Административно-хозяйственная деятельност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по благоустройству территори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-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по хозяйственной работе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текущего ремонта здания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по хозяйственной работе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санитарного состояния филиала «отделения милосердия для престарелых и инвалидов» санитарно- гигиенических комнат, спален, проведение влажной уборки помещений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 в недел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. отделением милосердия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блюдение правил ППБ в филиале « отделение милосердия для престарелых и инвалидов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 в пол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. отделением милосердия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над подготовкой к отопительному сезону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-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по хозяйственной работе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5"/>
              <w:rPr>
                <w:rFonts w:eastAsia="Calibri"/>
              </w:rPr>
            </w:pPr>
            <w:r>
              <w:rPr>
                <w:rFonts w:eastAsia="Calibri"/>
              </w:rPr>
              <w:t>Проверка наличия хозяйственного инвентаря, продуктов питания, одежды, обув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меся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. отделением милосердия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5"/>
              <w:rPr>
                <w:rFonts w:eastAsia="Calibri"/>
                <w:color w:val="333333"/>
              </w:rPr>
            </w:pPr>
            <w:r>
              <w:rPr>
                <w:rFonts w:eastAsia="Calibri"/>
                <w:color w:val="333333"/>
              </w:rPr>
              <w:t xml:space="preserve">Оформление заявок на обеспечение филиала </w:t>
            </w:r>
            <w:r>
              <w:rPr>
                <w:rFonts w:eastAsia="Calibri"/>
              </w:rPr>
              <w:t xml:space="preserve"> «Отделение милосердия»  необходимым оборудованием, инвентарем, продуктами питания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стра-хозяйка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дение текущей и годовой инвентаризации по наличию и списанию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по хозяйственной работе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формление информационных стендов, своевременное  обновление информ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директора, зав. отделением, специалисты по социальной работе</w:t>
            </w:r>
          </w:p>
        </w:tc>
      </w:tr>
      <w:tr>
        <w:trPr>
          <w:trHeight w:val="414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. Комплексные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структаж сотрудников по ПП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по хозяйственной работе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структаж сотрудников по ТБ и охране тру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ваз в пол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по социальной работе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семинарах, вебинарах, курсах повышения квалификации,  организованных для специалистов КЦСОН образовательными учреждениями, фондами, общественными организация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 сотрудники  КЦСОН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конкурсах по защите социально значимых  программ и проектов, грантов, проводимых на федеральном, региональном, муниципальном уровня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 сотрудники КЦСОН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прохождения профилактического осмотра сотрудников, контроль прохождения вакцинаций сотрудник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графику прохождения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ерные засед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неде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, зам директора, зам. по хозяйственной работе, зав. отделением, специалисты по социальной работе</w:t>
            </w:r>
          </w:p>
        </w:tc>
      </w:tr>
    </w:tbl>
    <w:p>
      <w:pPr>
        <w:pStyle w:val="Normal"/>
        <w:spacing w:before="0" w:after="8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pacing w:before="0" w:after="80"/>
        <w:ind w:right="715" w:hanging="0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pacing w:before="0" w:after="80"/>
        <w:ind w:right="715" w:hanging="0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sectPr>
      <w:type w:val="nextPage"/>
      <w:pgSz w:w="11906" w:h="16838"/>
      <w:pgMar w:left="1276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8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1:39:00Z</dcterms:created>
  <dc:creator>user</dc:creator>
  <dc:description/>
  <cp:keywords/>
  <dc:language>en-US</dc:language>
  <cp:lastModifiedBy>Userok</cp:lastModifiedBy>
  <cp:lastPrinted>2025-01-22T10:33:00Z</cp:lastPrinted>
  <dcterms:modified xsi:type="dcterms:W3CDTF">2025-01-22T03:36:00Z</dcterms:modified>
  <cp:revision>87</cp:revision>
  <dc:subject/>
  <dc:title>Р Ф</dc:title>
</cp:coreProperties>
</file>